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en-ID"/>
        </w:rPr>
      </w:pPr>
      <w:r>
        <w:rPr>
          <w:rFonts w:cs="Times New Roman" w:ascii="Times New Roman" w:hAnsi="Times New Roman"/>
          <w:b/>
          <w:bCs/>
          <w:lang w:val="en-ID"/>
        </w:rPr>
      </w:r>
      <w:bookmarkStart w:id="0" w:name="_Hlk507330617"/>
      <w:bookmarkStart w:id="1" w:name="_Hlk507333037"/>
      <w:bookmarkStart w:id="2" w:name="_Hlk507330617"/>
      <w:bookmarkStart w:id="3" w:name="_Hlk507333037"/>
      <w:bookmarkEnd w:id="2"/>
      <w:bookmarkEnd w:id="3"/>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ID"/>
        </w:rPr>
        <w:t>EVALUASI KINERJA KEUANGAN BANK PEMBANGUNAN DAERAH DI INDONESIA</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bookmarkStart w:id="4" w:name="_Hlk507330617"/>
      <w:bookmarkStart w:id="5" w:name="_Hlk507333037"/>
      <w:bookmarkStart w:id="6" w:name="_Hlk507330617"/>
      <w:bookmarkStart w:id="7" w:name="_Hlk507333037"/>
      <w:bookmarkEnd w:id="6"/>
      <w:bookmarkEnd w:id="7"/>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leh: </w:t>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lang w:val="en-US"/>
        </w:rPr>
        <w:t>Risna Kartika</w:t>
      </w:r>
      <w:r>
        <w:rPr>
          <w:rFonts w:cs="Times New Roman" w:ascii="Times New Roman" w:hAnsi="Times New Roman"/>
          <w:b/>
          <w:vertAlign w:val="superscript"/>
          <w:lang w:val="en-US"/>
        </w:rPr>
        <w:t>1</w:t>
      </w:r>
      <w:r>
        <w:rPr>
          <w:rFonts w:cs="Times New Roman" w:ascii="Times New Roman" w:hAnsi="Times New Roman"/>
          <w:b/>
          <w:lang w:val="en-US"/>
        </w:rPr>
        <w:t>, Faizal Haris Eko Prabowo</w:t>
      </w:r>
      <w:r>
        <w:rPr>
          <w:rFonts w:cs="Times New Roman" w:ascii="Times New Roman" w:hAnsi="Times New Roman"/>
          <w:b/>
          <w:vertAlign w:val="superscript"/>
          <w:lang w:val="en-US"/>
        </w:rPr>
        <w:t>2</w:t>
      </w:r>
      <w:r>
        <w:rPr>
          <w:rFonts w:cs="Times New Roman" w:ascii="Times New Roman" w:hAnsi="Times New Roman"/>
          <w:b/>
          <w:lang w:val="en-US"/>
        </w:rPr>
        <w:t>, Dendy Syaiful Akbar</w:t>
      </w:r>
      <w:r>
        <w:rPr>
          <w:rFonts w:cs="Times New Roman" w:ascii="Times New Roman" w:hAnsi="Times New Roman"/>
          <w:b/>
          <w:vertAlign w:val="superscript"/>
          <w:lang w:val="en-US"/>
        </w:rPr>
        <w:t>3</w:t>
      </w:r>
    </w:p>
    <w:p>
      <w:pPr>
        <w:pStyle w:val="Normal"/>
        <w:spacing w:lineRule="auto" w:line="240" w:before="0" w:after="0"/>
        <w:jc w:val="center"/>
        <w:rPr/>
      </w:pPr>
      <w:r>
        <w:rPr>
          <w:rFonts w:cs="Times New Roman" w:ascii="Times New Roman" w:hAnsi="Times New Roman"/>
          <w:i/>
          <w:iCs/>
          <w:vertAlign w:val="superscript"/>
          <w:lang w:val="en-US"/>
        </w:rPr>
        <w:t xml:space="preserve">1,2,3 </w:t>
      </w:r>
      <w:r>
        <w:rPr>
          <w:rFonts w:cs="Times New Roman" w:ascii="Times New Roman" w:hAnsi="Times New Roman"/>
          <w:i/>
          <w:iCs/>
          <w:lang w:val="en-US"/>
        </w:rPr>
        <w:t xml:space="preserve">Fakultas Ekonomi, Universitas Galuh </w:t>
      </w:r>
    </w:p>
    <w:p>
      <w:pPr>
        <w:pStyle w:val="Normal"/>
        <w:spacing w:lineRule="auto" w:line="240" w:before="0" w:after="0"/>
        <w:jc w:val="center"/>
        <w:rPr/>
      </w:pPr>
      <w:r>
        <w:rPr>
          <w:rFonts w:cs="Times New Roman" w:ascii="Times New Roman" w:hAnsi="Times New Roman"/>
          <w:i/>
          <w:iCs/>
          <w:lang w:val="en-US"/>
        </w:rPr>
        <w:t xml:space="preserve">Jalan RE Martadinata No 150, Ciamis </w:t>
      </w:r>
    </w:p>
    <w:p>
      <w:pPr>
        <w:pStyle w:val="Normal"/>
        <w:spacing w:lineRule="auto" w:line="240" w:before="0" w:after="0"/>
        <w:jc w:val="center"/>
        <w:rPr>
          <w:rFonts w:ascii="Times New Roman" w:hAnsi="Times New Roman" w:cs="Times New Roman"/>
          <w:vertAlign w:val="superscript"/>
          <w:lang w:val="en-US"/>
        </w:rPr>
      </w:pPr>
      <w:r>
        <w:rPr>
          <w:rFonts w:cs="Times New Roman" w:ascii="Times New Roman" w:hAnsi="Times New Roman"/>
          <w:vertAlign w:val="superscript"/>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isnakartika@gmail.com</w:t>
      </w:r>
    </w:p>
    <w:p>
      <w:pPr>
        <w:pStyle w:val="Normal"/>
        <w:pBdr>
          <w:bottom w:val="single" w:sz="4" w:space="1" w:color="000000"/>
        </w:pBdr>
        <w:spacing w:lineRule="auto" w:line="240" w:before="0" w:after="0"/>
        <w:jc w:val="center"/>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 xml:space="preserve">Sejarah Artikel: Diterima, Disetujui, Dipublikasikan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US"/>
        </w:rPr>
        <w:t xml:space="preserve">Permasalahan dalam penelitian ini ialah tingkat kredit macet </w:t>
      </w:r>
      <w:r>
        <w:rPr>
          <w:rFonts w:cs="Times New Roman" w:ascii="Times New Roman" w:hAnsi="Times New Roman"/>
          <w:i/>
          <w:lang w:val="en-US"/>
        </w:rPr>
        <w:t xml:space="preserve">Non Performing Loan </w:t>
      </w:r>
      <w:r>
        <w:rPr>
          <w:rFonts w:cs="Times New Roman" w:ascii="Times New Roman" w:hAnsi="Times New Roman"/>
          <w:lang w:val="en-US"/>
        </w:rPr>
        <w:t xml:space="preserve">yang tergolong tinggi pada Bank Pembangunan Daerah pada tahun 2019 yatu sebesar </w:t>
      </w:r>
      <w:r>
        <w:rPr>
          <w:rFonts w:cs="Times New Roman" w:ascii="Times New Roman" w:hAnsi="Times New Roman"/>
          <w:lang w:val="en-ID"/>
        </w:rPr>
        <w:t xml:space="preserve">12,175%. Penelitian ini bertujuan mengetahui kinerja keuangan Bank Pembangunan Daerah BPD di Indonesia menggunakan </w:t>
      </w:r>
      <w:r>
        <w:rPr>
          <w:rFonts w:cs="Times New Roman" w:ascii="Times New Roman" w:hAnsi="Times New Roman"/>
          <w:i/>
          <w:lang w:val="en-ID"/>
        </w:rPr>
        <w:t xml:space="preserve">Capital Adequacy Ratio, Return On Asset </w:t>
      </w:r>
      <w:r>
        <w:rPr>
          <w:rFonts w:cs="Times New Roman" w:ascii="Times New Roman" w:hAnsi="Times New Roman"/>
          <w:lang w:val="en-ID"/>
        </w:rPr>
        <w:t xml:space="preserve">dan </w:t>
      </w:r>
      <w:r>
        <w:rPr>
          <w:rFonts w:cs="Times New Roman" w:ascii="Times New Roman" w:hAnsi="Times New Roman"/>
          <w:i/>
          <w:lang w:val="en-ID"/>
        </w:rPr>
        <w:t>Loan To Deposit Ratio</w:t>
      </w:r>
      <w:r>
        <w:rPr>
          <w:rFonts w:cs="Times New Roman" w:ascii="Times New Roman" w:hAnsi="Times New Roman"/>
          <w:lang w:val="en-ID"/>
        </w:rPr>
        <w:t xml:space="preserve">. Metode yang digunakan dalam penelitian ini ialah metode dekskriptif. Hasil penelitian menunjukkan bahwa Bank Pembangunan Daerah di Indonesia pada tahun 2019 memiliki rata-rata </w:t>
      </w:r>
      <w:r>
        <w:rPr>
          <w:rFonts w:cs="Times New Roman" w:ascii="Times New Roman" w:hAnsi="Times New Roman"/>
          <w:i/>
          <w:lang w:val="en-ID"/>
        </w:rPr>
        <w:t>Capital Adequacy Ratio</w:t>
      </w:r>
      <w:r>
        <w:rPr>
          <w:rFonts w:cs="Times New Roman" w:ascii="Times New Roman" w:hAnsi="Times New Roman"/>
          <w:lang w:val="en-ID"/>
        </w:rPr>
        <w:t xml:space="preserve"> sebesar 21,7% jauh diatas </w:t>
      </w:r>
      <w:r>
        <w:rPr>
          <w:rFonts w:cs="Times New Roman" w:ascii="Times New Roman" w:hAnsi="Times New Roman"/>
          <w:i/>
          <w:lang w:val="en-ID"/>
        </w:rPr>
        <w:t>Capital Adequacy Ratio</w:t>
      </w:r>
      <w:r>
        <w:rPr>
          <w:rFonts w:cs="Times New Roman" w:ascii="Times New Roman" w:hAnsi="Times New Roman"/>
          <w:lang w:val="en-ID"/>
        </w:rPr>
        <w:t xml:space="preserve"> minimal yang ditetapkan oleh Bank Indonesia sebesar 8%, serta memiliki rata-rata </w:t>
      </w:r>
      <w:r>
        <w:rPr>
          <w:rFonts w:cs="Times New Roman" w:ascii="Times New Roman" w:hAnsi="Times New Roman"/>
          <w:i/>
          <w:lang w:val="en-ID"/>
        </w:rPr>
        <w:t xml:space="preserve">Return On Asset </w:t>
      </w:r>
      <w:r>
        <w:rPr>
          <w:rFonts w:cs="Times New Roman" w:ascii="Times New Roman" w:hAnsi="Times New Roman"/>
          <w:lang w:val="en-ID"/>
        </w:rPr>
        <w:t xml:space="preserve">sebesar 2,16% yang juga lebih besar dari minimal </w:t>
      </w:r>
      <w:r>
        <w:rPr>
          <w:rFonts w:cs="Times New Roman" w:ascii="Times New Roman" w:hAnsi="Times New Roman"/>
          <w:i/>
          <w:lang w:val="en-ID"/>
        </w:rPr>
        <w:t xml:space="preserve">Return On Asset </w:t>
      </w:r>
      <w:r>
        <w:rPr>
          <w:rFonts w:cs="Times New Roman" w:ascii="Times New Roman" w:hAnsi="Times New Roman"/>
          <w:lang w:val="en-ID"/>
        </w:rPr>
        <w:t xml:space="preserve">sebesar 1,5%, selanjutnya untuk rata-rata  </w:t>
      </w:r>
      <w:r>
        <w:rPr>
          <w:rFonts w:cs="Times New Roman" w:ascii="Times New Roman" w:hAnsi="Times New Roman"/>
          <w:i/>
          <w:lang w:val="en-ID"/>
        </w:rPr>
        <w:t xml:space="preserve">Loan To Deposit Ratio </w:t>
      </w:r>
      <w:r>
        <w:rPr>
          <w:rFonts w:cs="Times New Roman" w:ascii="Times New Roman" w:hAnsi="Times New Roman"/>
          <w:lang w:val="en-ID"/>
        </w:rPr>
        <w:t xml:space="preserve">Bank Pembangunan Daerah sebesar 80,43% yang berada pada </w:t>
      </w:r>
      <w:r>
        <w:rPr>
          <w:rFonts w:cs="Times New Roman" w:ascii="Times New Roman" w:hAnsi="Times New Roman"/>
          <w:i/>
          <w:lang w:val="en-ID"/>
        </w:rPr>
        <w:t xml:space="preserve">range </w:t>
      </w:r>
      <w:r>
        <w:rPr>
          <w:rFonts w:cs="Times New Roman" w:ascii="Times New Roman" w:hAnsi="Times New Roman"/>
          <w:lang w:val="en-ID"/>
        </w:rPr>
        <w:t>standard LDR, sehingga dapat dikatakan Bank Pembangunan Daerah di Indonesia termasuk dalam ketrgori likuid. Maka berdasarkan hasil penelitian yang dilakukan dapat disimpulkan bahwa kinerja keuangan Bank Pembangunan Daerah di Indonesia selama periode Januari 2019 sampai dengan Desember 2019 adalah baik.</w:t>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Kata Kunci: </w:t>
      </w:r>
      <w:r>
        <w:rPr>
          <w:rFonts w:cs="Times New Roman" w:ascii="Times New Roman" w:hAnsi="Times New Roman"/>
          <w:lang w:val="fr-FR"/>
        </w:rPr>
        <w:t>kinerja keuangan, BPD, capital adequacy ratio, return on asset, loan to deposit ratio</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851" w:bottom="1418"/>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Bank merupakan lembaga keuangan yang turut serta dalam menopang perokonomian Indonesia. Fungsinya sendiri yaitu sebagai lembaga intermediasi memiliki peran yang amat penting bagi masyarakat atau dengan kata lain bank ialah lembaga yang memfasilitasi atau mempertemukan antara pihak yang kekurangan dana dengan pihak yang kelebihan dana </w:t>
      </w:r>
      <w:r>
        <w:fldChar w:fldCharType="begin"/>
      </w:r>
      <w:r>
        <w:rPr>
          <w:rFonts w:cs="Times New Roman" w:ascii="Times New Roman" w:hAnsi="Times New Roman"/>
          <w:lang w:val="en-US" w:eastAsia="en-US"/>
        </w:rPr>
        <w:instrText xml:space="preserve">ADDIN CSL_CITATION {"citationItems":[{"id":"ITEM-1","itemData":{"author":[{"dropping-particle":"","family":"Ramadaniar","given":"Buyung","non-dropping-particle":"","parse-names":false,"suffix":""},{"dropping-particle":"","family":"Topowijono","given":"Topowijono","non-dropping-particle":"","parse-names":false,"suffix":""},{"dropping-particle":"","family":"Husaini","given":"Achmad","non-dropping-particle":"","parse-names":false,"suffix":""}],"container-title":"Jurnal Administrasi Bisnis (JAB)","id":"ITEM-1","issue":"1","issued":{"date-parts":[["2013"]]},"page":"49-58","title":"Analisis Rasio Keuangan Perbankan Untuk Menilai Kinerja Keuangan Bank","type":"article-journal","volume":"1"},"uris":["http://www.mendeley.com/documents/?uuid=471e8722-2b2f-44d7-b6e0-579424b95771"]},{"id":"ITEM-2","itemData":{"author":[{"dropping-particle":"","family":"Setiawan","given":"Andy","non-dropping-particle":"","parse-names":false,"suffix":""}],"container-title":"Jurnal Analisa Akuntansi dan Perpajakan","id":"ITEM-2","issue":"September","issued":{"date-parts":[["2017"]]},"page":"130-152","title":"Analisis Pengaruh Tingkat Kesehatan Bank Terhadap Return On Asset","type":"article-journal","volume":"1"},"uris":["http://www.mendeley.com/documents/?uuid=f45442b9-9ea3-4d93-87c7-63888fd72c89"]},{"id":"ITEM-3","itemData":{"author":[{"dropping-particle":"","family":"Mamahit","given":"Erdi Y.","non-dropping-particle":"","parse-names":false,"suffix":""},{"dropping-particle":"","family":"Sumiyarsih","given":"Sumiyarsih","non-dropping-particle":"","parse-names":false,"suffix":""}],"container-title":"Future Jurnal Manajemen dan Akuntansi","id":"ITEM-3","issue":"September","issued":{"date-parts":[["2018"]]},"page":"75-90","title":"Pengaruh CAR, NPL, dan ROA Terhadap Penyaluran Kredit Pada Bank Pemerintah","type":"article-journal","volume":"6"},"uris":["http://www.mendeley.com/documents/?uuid=559cdbfa-e945-4012-b1f0-4f5d6da95d40"]},{"id":"ITEM-4","itemData":{"author":[{"dropping-particle":"","family":"Rahmani","given":"Nur Ahmadi Bi","non-dropping-particle":"","parse-names":false,"suffix":""}],"container-title":"Human Falah","id":"ITEM-4","issue":"2","issued":{"date-parts":[["2017"]]},"page":"299-316","title":"Analisis Pengaruh Capital Adequacy Ratio ( CAR ) dan Financing to Deposit Ratio ( FDR ) terhadap Return On Asset ( ROA ) dan Return On Equity ( ROE ) Pada Perusahaan Bank Umum Syariah di Indonesia","type":"article-journal","volume":"4"},"uris":["http://www.mendeley.com/documents/?uuid=0d2d299b-1bf7-4fda-85bb-eb3fe3b86bf9"]},{"id":"ITEM-5","itemData":{"author":[{"dropping-particle":"","family":"Fiscal","given":"Yunus","non-dropping-particle":"","parse-names":false,"suffix":""},{"dropping-particle":"","family":"Lusiana","given":"Lili","non-dropping-particle":"","parse-names":false,"suffix":""}],"container-title":"Jurnal Akuntansi dan Keuangan","id":"ITEM-5","issue":"2","issued":{"date-parts":[["2014"]]},"page":"127-157","title":"Pengaruh Capital Adequacy Ratio (CAR), Loan to Deposit Ratio (LDR), Biaya Operasional dan Pendapatan Operasional (BOPO) Terhadap Profitabilitas BPR","type":"article-journal","volume":"5"},"uris":["http://www.mendeley.com/documents/?uuid=bab81585-0f91-4506-a0ea-05538a3e1163"]}],"mendeley":{"formattedCitation":"(Fiscal &amp; Lusiana, 2014; Mamahit &amp; Sumiyarsih, 2018; Rahmani, 2017; Ramadaniar, Topowijono, &amp; Husaini, 2013; Setiawan, 2017)","plainTextFormattedCitation":"(Fiscal &amp; Lusiana, 2014; Mamahit &amp; Sumiyarsih, 2018; Rahmani, 2017; Ramadaniar, Topowijono, &amp; Husaini, 2013; Setiawan, 2017)","previouslyFormattedCitation":"(Fiscal &amp; Lusiana, 2014; Mamahit &amp; Sumiyarsih, 2018; Rahmani, 2017; Ramadaniar, Topowijono, &amp; Husaini, 2013; Setiawa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scal &amp; Lusiana, 2014; Mamahit &amp; Sumiyarsih, 2018; Rahmani, 2017; Ramadaniar, Topowijono, &amp; Husaini, 2013; Setiawa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erdapat dua kegiatan utama bank, yaitu melakukan penghimpunan dana dari masyarakat dalam bentuk simpanan baik simpanan tabungan, deposito ataupun giro dan menyalurkannya kembali ke masyarakat dalam bentuk pinjaman, hal ini bertujuan untuk meningkatkan kesejahteraan masyarakat </w:t>
      </w:r>
      <w:r>
        <w:fldChar w:fldCharType="begin"/>
      </w:r>
      <w:r>
        <w:rPr>
          <w:rFonts w:cs="Times New Roman" w:ascii="Times New Roman" w:hAnsi="Times New Roman"/>
          <w:lang w:val="en-US" w:eastAsia="en-US"/>
        </w:rPr>
        <w:instrText xml:space="preserve">ADDIN CSL_CITATION {"citationItems":[{"id":"ITEM-1","itemData":{"author":[{"dropping-particle":"","family":"Putri","given":"Yua Molek Winarti","non-dropping-particle":"","parse-names":false,"suffix":""},{"dropping-particle":"","family":"Akmalia","given":"Alien","non-dropping-particle":"","parse-names":false,"suffix":""}],"container-title":"Jurnal Balance","id":"ITEM-1","issue":"2","issued":{"date-parts":[["2016"]]},"page":"82-93","title":"Pengaruh CAR, NPL, ROA, dan LDR Terhadap Penyaluran Kredit pada Perbankan (Studi Pada Perusahaan Perbankan yang Listed di Bursa Efek Indonesia Periode 2011-2015)","type":"article-journal","volume":"XIII"},"uris":["http://www.mendeley.com/documents/?uuid=a0b6360e-ab0d-48c6-845a-00cf1a4e0567"]}],"mendeley":{"formattedCitation":"(Y. M. W. Putri &amp; Akmalia, 2016)","plainTextFormattedCitation":"(Y. M. W. Putri &amp; Akmalia, 2016)","previouslyFormattedCitation":"(Y. M. W. Putri &amp; Akmali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 M. W. Putri &amp; Akmali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US"/>
        </w:rPr>
        <w:t xml:space="preserve">Di Indonesia sendiri, terdapat dua jenis bank yaitu Bank Umum dan Bank Perkreditan Rakyat atau BPR, perbedaanya terdapat beberapa kegiatan yang memang dilarang bagi BPR </w:t>
      </w:r>
      <w:r>
        <w:fldChar w:fldCharType="begin"/>
      </w:r>
      <w:r>
        <w:rPr>
          <w:rFonts w:cs="Times New Roman" w:ascii="Times New Roman" w:hAnsi="Times New Roman"/>
          <w:lang w:val="en-US" w:eastAsia="en-US"/>
        </w:rPr>
        <w:instrText xml:space="preserve">ADDIN CSL_CITATION {"citationItems":[{"id":"ITEM-1","itemData":{"author":[{"dropping-particle":"","family":"Fiscal","given":"Yunus","non-dropping-particle":"","parse-names":false,"suffix":""},{"dropping-particle":"","family":"Lusiana","given":"Lili","non-dropping-particle":"","parse-names":false,"suffix":""}],"container-title":"Jurnal Akuntansi dan Keuangan","id":"ITEM-1","issue":"2","issued":{"date-parts":[["2014"]]},"page":"127-157","title":"Pengaruh Capital Adequacy Ratio (CAR), Loan to Deposit Ratio (LDR), Biaya Operasional dan Pendapatan Operasional (BOPO) Terhadap Profitabilitas BPR","type":"article-journal","volume":"5"},"uris":["http://www.mendeley.com/documents/?uuid=bab81585-0f91-4506-a0ea-05538a3e1163"]}],"mendeley":{"formattedCitation":"(Fiscal &amp; Lusiana, 2014)","plainTextFormattedCitation":"(Fiscal &amp; Lusiana, 2014)","previouslyFormattedCitation":"(Fiscal &amp; Lusian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scal &amp; Lusian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iantaranya melaksanakan kegiatan usaha dalam valuta asing dan melakukan usaha perasuransian. Secara umum persaingan perbankan di Indonesia dapat dikategorikan cukup tinggi berkaitan dengan jumlah bank yang sangat banyak, yaitu  110 Bank Umum dengan 31.077 kantor (SPI OJK, 2019). Bank umum sendiri menurut kepemilikannya terbagi dalam 5 jenis, yaitu Bank Milik Pemerintah Pusat, Bank Milik Pemerintah Daerah, Bank Milik Swasta Asing Nasional dan Bank Campuran. Sampai dengan Desember 2019 Bank Milik Pemerintah Daerah atau Bank Pembangunan Daerah di Indonesia tercatat sebanyak 26 Bank, dilihat dari sisi asset pada Bank Umum, BPD memiliki peringkat ke empat setelah Bank persero, BUSN Devisa dan BUSN Non Devisa, sampai dengan Desember 2019 total asset BPD di Indonesia sebesar Rp. </w:t>
      </w:r>
      <w:r>
        <w:rPr>
          <w:rFonts w:cs="Times New Roman" w:ascii="Times New Roman" w:hAnsi="Times New Roman"/>
        </w:rPr>
        <w:t>717.518</w:t>
      </w:r>
      <w:r>
        <w:rPr>
          <w:rFonts w:cs="Times New Roman" w:ascii="Times New Roman" w:hAnsi="Times New Roman"/>
          <w:lang w:val="en-ID"/>
        </w:rPr>
        <w:t xml:space="preserve"> Milyar (SPI OJK, 2019). </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ID"/>
        </w:rPr>
        <w:t xml:space="preserve">Sesuai dengan fungsinya menyalurkan dana kepada masyarakat dalam bentuk pinjaman berupa kredit dengan tujuan membantu meningkatkan kesejahteraan masyarakat </w:t>
      </w:r>
      <w:r>
        <w:fldChar w:fldCharType="begin"/>
      </w:r>
      <w:r>
        <w:rPr>
          <w:rFonts w:cs="Times New Roman" w:ascii="Times New Roman" w:hAnsi="Times New Roman"/>
          <w:lang w:val="en-ID" w:eastAsia="en-US"/>
        </w:rPr>
        <w:instrText xml:space="preserve">ADDIN CSL_CITATION {"citationItems":[{"id":"ITEM-1","itemData":{"author":[{"dropping-particle":"","family":"Sulistiyorini","given":"Endang","non-dropping-particle":"","parse-names":false,"suffix":""}],"container-title":"PETA","id":"ITEM-1","issue":"1","issued":{"date-parts":[["2020"]]},"page":"85-98","title":"Pengaruh DPK, NPL, CAR, dan LDR Terhadap Penyaluran Kredit (Studi Kasus Pada Bank Yang Terdaftar di Indeks LQ45 tahun 2014-2018)","type":"article-journal","volume":"5"},"uris":["http://www.mendeley.com/documents/?uuid=d90ad998-afdb-4c94-8644-43949b00f8dd"]},{"id":"ITEM-2","itemData":{"author":[{"dropping-particle":"","family":"Mamahit","given":"Erdi Y.","non-dropping-particle":"","parse-names":false,"suffix":""},{"dropping-particle":"","family":"Sumiyarsih","given":"Sumiyarsih","non-dropping-particle":"","parse-names":false,"suffix":""}],"container-title":"Future Jurnal Manajemen dan Akuntansi","id":"ITEM-2","issue":"September","issued":{"date-parts":[["2018"]]},"page":"75-90","title":"Pengaruh CAR, NPL, dan ROA Terhadap Penyaluran Kredit Pada Bank Pemerintah","type":"article-journal","volume":"6"},"uris":["http://www.mendeley.com/documents/?uuid=559cdbfa-e945-4012-b1f0-4f5d6da95d40"]},{"id":"ITEM-3","itemData":{"author":[{"dropping-particle":"","family":"Paramita","given":"Putu Khanti","non-dropping-particle":"","parse-names":false,"suffix":""},{"dropping-particle":"","family":"Dana","given":"I Made","non-dropping-particle":"","parse-names":false,"suffix":""}],"container-title":"E-Jurnal Manajemen","id":"ITEM-3","issue":"2","issued":{"date-parts":[["2019"]]},"page":"7633-7659","title":"Pengaruh Capital Adquacy Ratio, Non Performing Loan dan Loan To Deposit Ratio Terhadap Profitabilitas","type":"article-journal","volume":"8"},"uris":["http://www.mendeley.com/documents/?uuid=158fad6b-f00e-4c2c-ae71-3de5bcb8da8d"]}],"mendeley":{"formattedCitation":"(Mamahit &amp; Sumiyarsih, 2018; Paramita &amp; Dana, 2019; Sulistiyorini, 2020)","plainTextFormattedCitation":"(Mamahit &amp; Sumiyarsih, 2018; Paramita &amp; Dana, 2019; Sulistiyorini, 2020)","previouslyFormattedCitation":"(Mamahit &amp; Sumiyarsih, 2018; Paramita &amp; Dana, 2019; Sulistiyorini,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mahit &amp; Sumiyarsih, 2018; Paramita &amp; Dana, 2019; Sulistiyorini,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redit yang disalurkan oleh pihak perbankan dapat bersifat produktif maupun konsumtif, kredit produktif ialah kredit yang digunakan untuk keperluan usaha, contohnya ialah kredit modal kerja. Sedangkan kredit konsumtif dapat berupa kredit kepemilikan rumah, kredit kepemilikan kendaraan ataupun kredit serbaguna seperti kartu kredit </w:t>
      </w:r>
      <w:r>
        <w:fldChar w:fldCharType="begin"/>
      </w:r>
      <w:r>
        <w:rPr>
          <w:rFonts w:cs="Times New Roman" w:ascii="Times New Roman" w:hAnsi="Times New Roman"/>
          <w:lang w:val="en-ID" w:eastAsia="en-US"/>
        </w:rPr>
        <w:instrText xml:space="preserve">ADDIN CSL_CITATION {"citationItems":[{"id":"ITEM-1","itemData":{"author":[{"dropping-particle":"","family":"Aprilianawati","given":"Devy","non-dropping-particle":"","parse-names":false,"suffix":""},{"dropping-particle":"","family":"Zahroh","given":"Z A","non-dropping-particle":"","parse-names":false,"suffix":""},{"dropping-particle":"","family":"Nuzula","given":"Nila Firdausi","non-dropping-particle":"","parse-names":false,"suffix":""}],"container-title":"Jurnal Administrasi Bisnis (JAB)","id":"ITEM-1","issue":"1","issued":{"date-parts":[["2014"]]},"page":"1-9","title":"Analisis Pengawasan Kredit Usaha Rakyat (KUR) Dalam Meminimalisir Terjadinya Kredit Bermasalah ( Studi pada Bank Jatim Cabang Tulungagung Periode 2010-2013 )","type":"article-journal","volume":"10"},"uris":["http://www.mendeley.com/documents/?uuid=4ac76c5f-2dec-4958-ac86-973f94a5c184"]},{"id":"ITEM-2","itemData":{"author":[{"dropping-particle":"","family":"MAndolang","given":"Andrew","non-dropping-particle":"","parse-names":false,"suffix":""},{"dropping-particle":"","family":"Kumaat","given":"Robby Joan","non-dropping-particle":"","parse-names":false,"suffix":""},{"dropping-particle":"","family":"Niode","given":"Audie Niode O","non-dropping-particle":"","parse-names":false,"suffix":""}],"container-title":"Jurnal Berkala Ilmiah Efisiensi","id":"ITEM-2","issue":"01","issued":{"date-parts":[["2017"]]},"page":"34-43","title":"Faktor-faktor yang mempengaruhi kredti umkm di sulawesi utara periode 2012.1-2015.4","type":"article-journal","volume":"17"},"uris":["http://www.mendeley.com/documents/?uuid=3c8f9ede-7f4c-4c92-aa2d-03640c344c4c"]}],"mendeley":{"formattedCitation":"(Aprilianawati, Zahroh, &amp; Nuzula, 2014; MAndolang, Kumaat, &amp; Niode, 2017)","manualFormatting":"(Aprilianawati, Zahroh, &amp; Nuzula, 2014; Mandolang, Kumaat, &amp; Niode, 2017)","plainTextFormattedCitation":"(Aprilianawati, Zahroh, &amp; Nuzula, 2014; MAndolang, Kumaat, &amp; Niode, 2017)","previouslyFormattedCitation":"(Aprilianawati, Zahroh, &amp; Nuzula, 2014; MAndolang, Kumaat, &amp; Niode,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prilianawati, Zahroh, &amp; Nuzula, 2014; Mandolang, Kumaat, &amp; Niode,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redit yang disalurkan sampai dengan Desember 2019 oleh BPD pada masyarakat didominasi oleh kredit konsumsi sebanyak Rp. 321.681 Milyar, kedua ialah kredit modal kerja sebesar Rp. 89.698 Milyar dan yang terakhir ialah kredit investasi sebesar Rp. 53.056 Milyar, permasalahan yang timbul ialah NPL yang termasuk dalam ketegori tinggi yaitu sebesar 12,175% pada Desember 2019, bahkan pada Mei 2019 tercatat NPL tertinggi sepanjang tahun 2019 yaitu sebesar 13,785% (SPI OJK, 2020). Dikaitkan dengan kebijakan dari Bank Indonesia, NPL maksimum perbankan ialah 5%, sehinggal NPL BPD di Indonesia pada Desember 2019 melampaui NPL maksimum yang ditetapkan Bank Indonesia. </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ID"/>
        </w:rPr>
        <w:t xml:space="preserve">Dengan demikian perlu adanya penilaian kinerja keuangan untuk Bank BPD untuk mengetahui tingkat kesehatan bank.  Kinerja adalah sesuatu yang menunjukkan sejauh mana perusahaan dapat dengan efisien dan efektif mengalokaiskan sumberdayanya </w:t>
      </w:r>
      <w:r>
        <w:fldChar w:fldCharType="begin"/>
      </w:r>
      <w:r>
        <w:rPr>
          <w:rFonts w:cs="Times New Roman" w:ascii="Times New Roman" w:hAnsi="Times New Roman"/>
          <w:color w:val="000000"/>
          <w:lang w:val="en-ID" w:eastAsia="en-US"/>
        </w:rPr>
        <w:instrText xml:space="preserve">ADDIN CSL_CITATION {"citationItems":[{"id":"ITEM-1","itemData":{"author":[{"dropping-particle":"","family":"Rahmani","given":"Nur Ahmadi Bi","non-dropping-particle":"","parse-names":false,"suffix":""}],"container-title":"Human Falah","id":"ITEM-1","issue":"2","issued":{"date-parts":[["2017"]]},"page":"299-316","title":"Analisis Pengaruh Capital Adequacy Ratio ( CAR ) dan Financing to Deposit Ratio ( FDR ) terhadap Return On Asset ( ROA ) dan Return On Equity ( ROE ) Pada Perusahaan Bank Umum Syariah di Indonesia","type":"article-journal","volume":"4"},"uris":["http://www.mendeley.com/documents/?uuid=0d2d299b-1bf7-4fda-85bb-eb3fe3b86bf9"]}],"mendeley":{"formattedCitation":"(Rahmani, 2017)","plainTextFormattedCitation":"(Rahmani, 2017)","previouslyFormattedCitation":"(Rahmani, 2017)"},"properties":{"noteIndex":0},"schema":"https://github.com/citation-style-language/schema/raw/master/csl-citation.json"}</w:instrTex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separate"/>
      </w:r>
      <w:r>
        <w:rPr>
          <w:rFonts w:cs="Times New Roman" w:ascii="Times New Roman" w:hAnsi="Times New Roman"/>
          <w:color w:val="000000"/>
          <w:lang w:val="en-ID" w:eastAsia="en-US"/>
        </w:rPr>
        <w:t>(Rahmani, 2017)</w: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end"/>
      </w:r>
      <w:r>
        <w:rPr>
          <w:rFonts w:cs="Times New Roman" w:ascii="Times New Roman" w:hAnsi="Times New Roman"/>
          <w:color w:val="000000"/>
          <w:lang w:val="en-ID"/>
        </w:rPr>
        <w:t xml:space="preserve"> Kinerja keuangan merupaka</w:t>
      </w:r>
      <w:r>
        <w:rPr>
          <w:rFonts w:cs="Times New Roman" w:ascii="Times New Roman" w:hAnsi="Times New Roman"/>
          <w:lang w:val="en-ID"/>
        </w:rPr>
        <w:t xml:space="preserve">n analisis dan gambaran hasil, untuk mengetahui sejauh mana kemampuan perusahaan dalam menjalankan aktivitas usahanya sesuai peraturan yang ada yang kemudian disajikan dalam laporan keuangan </w:t>
      </w:r>
      <w:r>
        <w:fldChar w:fldCharType="begin"/>
      </w:r>
      <w:r>
        <w:rPr>
          <w:rFonts w:cs="Times New Roman" w:ascii="Times New Roman" w:hAnsi="Times New Roman"/>
          <w:lang w:val="en-ID" w:eastAsia="en-US"/>
        </w:rPr>
        <w:instrText xml:space="preserve">ADDIN CSL_CITATION {"citationItems":[{"id":"ITEM-1","itemData":{"author":[{"dropping-particle":"","family":"Assofia","given":"Hanifa","non-dropping-particle":"","parse-names":false,"suffix":""}],"container-title":"At- Tawassuh","id":"ITEM-1","issue":"1","issued":{"date-parts":[["2019"]]},"page":"43-65","title":"Analisis Kinerja Keuangan Bank Aceh Setelah Konversi Periode 2016-2018 Berdasarkan Peraturan Otoritas Jasa Keuangan Nomor 8/POJK. 03/2014","type":"article-journal","volume":"IV"},"uris":["http://www.mendeley.com/documents/?uuid=d2e0d534-fe34-46f8-a7f0-dde5f5a78664"]},{"id":"ITEM-2","itemData":{"author":[{"dropping-particle":"","family":"Ramadaniar","given":"Buyung","non-dropping-particle":"","parse-names":false,"suffix":""},{"dropping-particle":"","family":"Topowijono","given":"Topowijono","non-dropping-particle":"","parse-names":false,"suffix":""},{"dropping-particle":"","family":"Husaini","given":"Achmad","non-dropping-particle":"","parse-names":false,"suffix":""}],"container-title":"Jurnal Administrasi Bisnis (JAB)","id":"ITEM-2","issue":"1","issued":{"date-parts":[["2013"]]},"page":"49-58","title":"Analisis Rasio Keuangan Perbankan Untuk Menilai Kinerja Keuangan Bank","type":"article-journal","volume":"1"},"uris":["http://www.mendeley.com/documents/?uuid=471e8722-2b2f-44d7-b6e0-579424b95771"]}],"mendeley":{"formattedCitation":"(Assofia, 2019; Ramadaniar et al., 2013)","plainTextFormattedCitation":"(Assofia, 2019; Ramadaniar et al., 2013)","previouslyFormattedCitation":"(Assofia, 2019; Ramadaniar et al.,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ssofia, 2019; Ramadaniar et al.,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inerja keuangan suatu bank dapat </w:t>
      </w:r>
      <w:r>
        <w:rPr>
          <w:rFonts w:cs="Times New Roman" w:ascii="Times New Roman" w:hAnsi="Times New Roman"/>
          <w:color w:val="000000"/>
          <w:lang w:val="en-ID"/>
        </w:rPr>
        <w:t xml:space="preserve">tercermin dari laporan keuangannya </w:t>
      </w:r>
      <w:r>
        <w:fldChar w:fldCharType="begin"/>
      </w:r>
      <w:r>
        <w:rPr>
          <w:rFonts w:cs="Times New Roman" w:ascii="Times New Roman" w:hAnsi="Times New Roman"/>
          <w:color w:val="000000"/>
          <w:lang w:val="en-ID" w:eastAsia="en-US"/>
        </w:rPr>
        <w:instrText xml:space="preserve">ADDIN CSL_CITATION {"citationItems":[{"id":"ITEM-1","itemData":{"author":[{"dropping-particle":"","family":"Rahmani","given":"Nur Ahmadi Bi","non-dropping-particle":"","parse-names":false,"suffix":""}],"container-title":"Human Falah","id":"ITEM-1","issue":"2","issued":{"date-parts":[["2017"]]},"page":"299-316","title":"Analisis Pengaruh Capital Adequacy Ratio ( CAR ) dan Financing to Deposit Ratio ( FDR ) terhadap Return On Asset ( ROA ) dan Return On Equity ( ROE ) Pada Perusahaan Bank Umum Syariah di Indonesia","type":"article-journal","volume":"4"},"uris":["http://www.mendeley.com/documents/?uuid=0d2d299b-1bf7-4fda-85bb-eb3fe3b86bf9"]}],"mendeley":{"formattedCitation":"(Rahmani, 2017)","plainTextFormattedCitation":"(Rahmani, 2017)","previouslyFormattedCitation":"(Rahmani, 2017)"},"properties":{"noteIndex":0},"schema":"https://github.com/citation-style-language/schema/raw/master/csl-citation.json"}</w:instrTex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separate"/>
      </w:r>
      <w:r>
        <w:rPr>
          <w:rFonts w:cs="Times New Roman" w:ascii="Times New Roman" w:hAnsi="Times New Roman"/>
          <w:color w:val="000000"/>
          <w:lang w:val="en-ID" w:eastAsia="en-US"/>
        </w:rPr>
        <w:t>(Rahmani, 2017)</w: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end"/>
      </w:r>
      <w:r>
        <w:rPr>
          <w:rFonts w:cs="Times New Roman" w:ascii="Times New Roman" w:hAnsi="Times New Roman"/>
          <w:color w:val="000000"/>
          <w:lang w:val="en-ID"/>
        </w:rPr>
        <w:t>, sehingga  salah satu cara untuk menilai kinerja keuangan ialah dengan menghitung</w:t>
      </w:r>
      <w:r>
        <w:rPr>
          <w:rFonts w:cs="Times New Roman" w:ascii="Times New Roman" w:hAnsi="Times New Roman"/>
          <w:lang w:val="en-ID"/>
        </w:rPr>
        <w:t xml:space="preserve"> rasio keuangan </w:t>
      </w:r>
      <w:r>
        <w:fldChar w:fldCharType="begin"/>
      </w:r>
      <w:r>
        <w:rPr>
          <w:rFonts w:cs="Times New Roman" w:ascii="Times New Roman" w:hAnsi="Times New Roman"/>
          <w:lang w:val="en-ID" w:eastAsia="en-US"/>
        </w:rPr>
        <w:instrText xml:space="preserve">ADDIN CSL_CITATION {"citationItems":[{"id":"ITEM-1","itemData":{"author":[{"dropping-particle":"","family":"Ramadaniar","given":"Buyung","non-dropping-particle":"","parse-names":false,"suffix":""},{"dropping-particle":"","family":"Topowijono","given":"Topowijono","non-dropping-particle":"","parse-names":false,"suffix":""},{"dropping-particle":"","family":"Husaini","given":"Achmad","non-dropping-particle":"","parse-names":false,"suffix":""}],"container-title":"Jurnal Administrasi Bisnis (JAB)","id":"ITEM-1","issue":"1","issued":{"date-parts":[["2013"]]},"page":"49-58","title":"Analisis Rasio Keuangan Perbankan Untuk Menilai Kinerja Keuangan Bank","type":"article-journal","volume":"1"},"uris":["http://www.mendeley.com/documents/?uuid=471e8722-2b2f-44d7-b6e0-579424b95771"]}],"mendeley":{"formattedCitation":"(Ramadaniar et al., 2013)","plainTextFormattedCitation":"(Ramadaniar et al., 2013)","previouslyFormattedCitation":"(Ramadaniar et al.,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amadaniar et al.,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Rasio keuangan ialah perbandingan antara angka-angka pada laporan keuangan yang memberikan arti. Rasio keuangan sangat penting guna menganalisis kondisi perusahaan, sehingga erta kaitannya dengan penialain kinerja keuangan </w:t>
      </w:r>
      <w:r>
        <w:fldChar w:fldCharType="begin"/>
      </w:r>
      <w:r>
        <w:rPr>
          <w:rFonts w:cs="Times New Roman" w:ascii="Times New Roman" w:hAnsi="Times New Roman"/>
          <w:lang w:val="en-ID" w:eastAsia="en-US"/>
        </w:rPr>
        <w:instrText xml:space="preserve">ADDIN CSL_CITATION {"citationItems":[{"id":"ITEM-1","itemData":{"author":[{"dropping-particle":"Van","family":"Rate","given":"Paulina","non-dropping-particle":"","parse-names":false,"suffix":""},{"dropping-particle":"","family":"Mangantar","given":"Marjam","non-dropping-particle":"","parse-names":false,"suffix":""},{"dropping-particle":"","family":"Mamahit","given":"Rollando Marvil Ferary","non-dropping-particle":"","parse-names":false,"suffix":""}],"container-title":"Jurnal EMBA","id":"ITEM-1","issue":"1","issued":{"date-parts":[["2016"]]},"page":"295-305","title":"Analisis Perbandingan Kinerja Keuangan Bank Milik Pemerintah Dengan Bank Milik Swasta Nasional Di Indonesia","type":"article-journal","volume":"4"},"uris":["http://www.mendeley.com/documents/?uuid=9ef066d8-2443-46be-902d-2654f4b4af28"]}],"mendeley":{"formattedCitation":"(Rate, Mangantar, &amp; Mamahit, 2016)","plainTextFormattedCitation":"(Rate, Mangantar, &amp; Mamahit, 2016)","previouslyFormattedCitation":"(Rate, Mangantar, &amp; Mamahit,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ate, Mangantar, &amp; Mamahit,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Terdapat berbagai jenis rasio keuangan, diantaranya ialah rasio profitabilitas untuk mengukur kemampuan perusahaan dalam menghasilkan keuntungan, rasio solvabilitas ialah rasio untuk mengukur kemampuan perusahaan dalam memenuhi kewajiban jangka panjang dan rasio likuiditas ialah kemampuan perusahaan dalam memenuhi kewajiban jangka pendeknya </w:t>
      </w:r>
      <w:r>
        <w:fldChar w:fldCharType="begin"/>
      </w:r>
      <w:r>
        <w:rPr>
          <w:rFonts w:cs="Times New Roman" w:ascii="Times New Roman" w:hAnsi="Times New Roman"/>
          <w:lang w:val="en-ID" w:eastAsia="en-US"/>
        </w:rPr>
        <w:instrText xml:space="preserve">ADDIN CSL_CITATION {"citationItems":[{"id":"ITEM-1","itemData":{"author":[{"dropping-particle":"","family":"Septiyani","given":"Septiyani","non-dropping-particle":"","parse-names":false,"suffix":""},{"dropping-particle":"","family":"Mutmainah","given":"Isbandriyati","non-dropping-particle":"","parse-names":false,"suffix":""},{"dropping-particle":"","family":"Yulia","given":"Iis Anisa","non-dropping-particle":"","parse-names":false,"suffix":""}],"id":"ITEM-1","issue":"2","issued":{"date-parts":[["2018"]]},"page":"43-59","title":"Analisis rasio Keuangan Untuk Menilai Kinerja Keuangan Pada Bank yang Terdaftar di BEI Periode 2017-2017","type":"article-journal","volume":"XVII"},"uris":["http://www.mendeley.com/documents/?uuid=83308c96-1a80-49d8-afd0-9f86eba680d9"]}],"mendeley":{"formattedCitation":"(Septiyani, Mutmainah, &amp; Yulia, 2018)","plainTextFormattedCitation":"(Septiyani, Mutmainah, &amp; Yulia, 2018)","previouslyFormattedCitation":"(Septiyani, Mutmainah, &amp; Yulia,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eptiyani, Mutmainah, &amp; Yulia,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Rasio Solvabilitas yang digunakan ialah </w:t>
      </w:r>
      <w:r>
        <w:rPr>
          <w:rFonts w:cs="Times New Roman" w:ascii="Times New Roman" w:hAnsi="Times New Roman"/>
          <w:i/>
          <w:lang w:val="en-ID"/>
        </w:rPr>
        <w:t xml:space="preserve">Capital Adequacy Ratio </w:t>
      </w:r>
      <w:r>
        <w:rPr>
          <w:rFonts w:cs="Times New Roman" w:ascii="Times New Roman" w:hAnsi="Times New Roman"/>
          <w:lang w:val="en-ID"/>
        </w:rPr>
        <w:t xml:space="preserve">(CAR) yaitu rasio kecukupan modal guna menunjang aset yang beresiko  </w:t>
      </w:r>
      <w:r>
        <w:fldChar w:fldCharType="begin"/>
      </w:r>
      <w:r>
        <w:rPr>
          <w:rFonts w:cs="Times New Roman" w:ascii="Times New Roman" w:hAnsi="Times New Roman"/>
          <w:lang w:val="en-ID" w:eastAsia="en-US"/>
        </w:rPr>
        <w:instrText xml:space="preserve">ADDIN CSL_CITATION {"citationItems":[{"id":"ITEM-1","itemData":{"author":[{"dropping-particle":"","family":"Setiyono","given":"Wisnu P","non-dropping-particle":"","parse-names":false,"suffix":""},{"dropping-particle":"","family":"Aini","given":"Miftakhul Nur","non-dropping-particle":"","parse-names":false,"suffix":""}],"container-title":"BMP: Jurnal Bisnis, Manajemen dan perbankan","id":"ITEM-1","issue":"2","issued":{"date-parts":[["2014"]]},"page":"175-196","title":"Analisis Kinerja Keuangan Perbankan Dengan Menggunakan Metode Camel (Studi Kasus Pada PT. BPR Buduran Delta Purnama)","type":"article-journal","volume":"1"},"uris":["http://www.mendeley.com/documents/?uuid=eb401fb0-44e6-4ee7-8ced-bf6933fb3964"]},{"id":"ITEM-2","itemData":{"author":[{"dropping-particle":"","family":"Putri","given":"Yua Molek Winarti","non-dropping-particle":"","parse-names":false,"suffix":""},{"dropping-particle":"","family":"Akmalia","given":"Alien","non-dropping-particle":"","parse-names":false,"suffix":""}],"container-title":"Jurnal Balance","id":"ITEM-2","issue":"2","issued":{"date-parts":[["2016"]]},"page":"82-93","title":"Pengaruh CAR, NPL, ROA, dan LDR Terhadap Penyaluran Kredit pada Perbankan (Studi Pada Perusahaan Perbankan yang Listed di Bursa Efek Indonesia Periode 2011-2015)","type":"article-journal","volume":"XIII"},"uris":["http://www.mendeley.com/documents/?uuid=a0b6360e-ab0d-48c6-845a-00cf1a4e0567"]}],"mendeley":{"formattedCitation":"(Y. M. W. Putri &amp; Akmalia, 2016; Setiyono &amp; Aini, 2014)","plainTextFormattedCitation":"(Y. M. W. Putri &amp; Akmalia, 2016; Setiyono &amp; Aini, 2014)","previouslyFormattedCitation":"(Y. M. W. Putri &amp; Akmalia, 2016; Setiyono &amp; Aini,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Y. M. W. Putri &amp; Akmalia, 2016; Setiyono &amp; Aini,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elanjutnya rasio profitabilitas yang digunakan ialah </w:t>
      </w:r>
      <w:r>
        <w:rPr>
          <w:rFonts w:cs="Times New Roman" w:ascii="Times New Roman" w:hAnsi="Times New Roman"/>
          <w:i/>
          <w:lang w:val="en-ID"/>
        </w:rPr>
        <w:t xml:space="preserve">Return On Asset </w:t>
      </w:r>
      <w:r>
        <w:rPr>
          <w:rFonts w:cs="Times New Roman" w:ascii="Times New Roman" w:hAnsi="Times New Roman"/>
          <w:lang w:val="en-ID"/>
        </w:rPr>
        <w:t xml:space="preserve">(ROA) yaitu rasio untuk mengetahui dan mengukur kemampuan perusahaan menghasilkan profit berdasarkan aset tertentu </w:t>
      </w:r>
      <w:r>
        <w:fldChar w:fldCharType="begin"/>
      </w:r>
      <w:r>
        <w:rPr>
          <w:rFonts w:cs="Times New Roman" w:ascii="Times New Roman" w:hAnsi="Times New Roman"/>
          <w:lang w:val="en-ID" w:eastAsia="en-US"/>
        </w:rPr>
        <w:instrText xml:space="preserve">ADDIN CSL_CITATION {"citationItems":[{"id":"ITEM-1","itemData":{"author":[{"dropping-particle":"","family":"Putri","given":"Yua Molek Winarti","non-dropping-particle":"","parse-names":false,"suffix":""},{"dropping-particle":"","family":"Akmalia","given":"Alien","non-dropping-particle":"","parse-names":false,"suffix":""}],"container-title":"Jurnal Balance","id":"ITEM-1","issue":"2","issued":{"date-parts":[["2016"]]},"page":"82-93","title":"Pengaruh CAR, NPL, ROA, dan LDR Terhadap Penyaluran Kredit pada Perbankan (Studi Pada Perusahaan Perbankan yang Listed di Bursa Efek Indonesia Periode 2011-2015)","type":"article-journal","volume":"XIII"},"uris":["http://www.mendeley.com/documents/?uuid=a0b6360e-ab0d-48c6-845a-00cf1a4e0567"]},{"id":"ITEM-2","itemData":{"author":[{"dropping-particle":"","family":"Mamahit","given":"Erdi Y.","non-dropping-particle":"","parse-names":false,"suffix":""},{"dropping-particle":"","family":"Sumiyarsih","given":"Sumiyarsih","non-dropping-particle":"","parse-names":false,"suffix":""}],"container-title":"Future Jurnal Manajemen dan Akuntansi","id":"ITEM-2","issue":"September","issued":{"date-parts":[["2018"]]},"page":"75-90","title":"Pengaruh CAR, NPL, dan ROA Terhadap Penyaluran Kredit Pada Bank Pemerintah","type":"article-journal","volume":"6"},"uris":["http://www.mendeley.com/documents/?uuid=559cdbfa-e945-4012-b1f0-4f5d6da95d40"]}],"mendeley":{"formattedCitation":"(Mamahit &amp; Sumiyarsih, 2018; Y. M. W. Putri &amp; Akmalia, 2016)","plainTextFormattedCitation":"(Mamahit &amp; Sumiyarsih, 2018; Y. M. W. Putri &amp; Akmalia, 2016)","previouslyFormattedCitation":"(Mamahit &amp; Sumiyarsih, 2018; Y. M. W. Putri &amp; Akmalia,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mahit &amp; Sumiyarsih, 2018; Y. M. W. Putri &amp; Akmalia,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dan yang terakhir yaitu rasio likuiditas yang digunakan ialah </w:t>
      </w:r>
      <w:r>
        <w:rPr>
          <w:rFonts w:cs="Times New Roman" w:ascii="Times New Roman" w:hAnsi="Times New Roman"/>
          <w:i/>
          <w:lang w:val="en-ID"/>
        </w:rPr>
        <w:t xml:space="preserve">Loan To Deposit Ratio </w:t>
      </w:r>
      <w:r>
        <w:rPr>
          <w:rFonts w:cs="Times New Roman" w:ascii="Times New Roman" w:hAnsi="Times New Roman"/>
          <w:lang w:val="en-ID"/>
        </w:rPr>
        <w:t xml:space="preserve">(LDR) yaitu rasio kredit yang diberikan terhadap dana yang diterima atau sejauh mana simpanan diberikan atau digunakan untuk pinjaman (kredit)  </w:t>
      </w:r>
      <w:r>
        <w:fldChar w:fldCharType="begin"/>
      </w:r>
      <w:r>
        <w:rPr>
          <w:rFonts w:cs="Times New Roman" w:ascii="Times New Roman" w:hAnsi="Times New Roman"/>
          <w:lang w:val="en-ID" w:eastAsia="en-US"/>
        </w:rPr>
        <w:instrText xml:space="preserve">ADDIN CSL_CITATION {"citationItems":[{"id":"ITEM-1","itemData":{"author":[{"dropping-particle":"","family":"Setiyono","given":"Wisnu P","non-dropping-particle":"","parse-names":false,"suffix":""},{"dropping-particle":"","family":"Aini","given":"Miftakhul Nur","non-dropping-particle":"","parse-names":false,"suffix":""}],"container-title":"BMP: Jurnal Bisnis, Manajemen dan perbankan","id":"ITEM-1","issue":"2","issued":{"date-parts":[["2014"]]},"page":"175-196","title":"Analisis Kinerja Keuangan Perbankan Dengan Menggunakan Metode Camel (Studi Kasus Pada PT. BPR Buduran Delta Purnama)","type":"article-journal","volume":"1"},"uris":["http://www.mendeley.com/documents/?uuid=eb401fb0-44e6-4ee7-8ced-bf6933fb3964"]},{"id":"ITEM-2","itemData":{"author":[{"dropping-particle":"","family":"Putri","given":"Yua Molek Winarti","non-dropping-particle":"","parse-names":false,"suffix":""},{"dropping-particle":"","family":"Akmalia","given":"Alien","non-dropping-particle":"","parse-names":false,"suffix":""}],"container-title":"Jurnal Balance","id":"ITEM-2","issue":"2","issued":{"date-parts":[["2016"]]},"page":"82-93","title":"Pengaruh CAR, NPL, ROA, dan LDR Terhadap Penyaluran Kredit pada Perbankan (Studi Pada Perusahaan Perbankan yang Listed di Bursa Efek Indonesia Periode 2011-2015)","type":"article-journal","volume":"XIII"},"uris":["http://www.mendeley.com/documents/?uuid=a0b6360e-ab0d-48c6-845a-00cf1a4e0567"]},{"id":"ITEM-3","itemData":{"author":[{"dropping-particle":"","family":"Sulistiyorini","given":"Endang","non-dropping-particle":"","parse-names":false,"suffix":""}],"container-title":"PETA","id":"ITEM-3","issue":"1","issued":{"date-parts":[["2020"]]},"page":"85-98","title":"Pengaruh DPK, NPL, CAR, dan LDR Terhadap Penyaluran Kredit (Studi Kasus Pada Bank Yang Terdaftar di Indeks LQ45 tahun 2014-2018)","type":"article-journal","volume":"5"},"uris":["http://www.mendeley.com/documents/?uuid=d90ad998-afdb-4c94-8644-43949b00f8dd"]}],"mendeley":{"formattedCitation":"(Y. M. W. Putri &amp; Akmalia, 2016; Setiyono &amp; Aini, 2014; Sulistiyorini, 2020)","plainTextFormattedCitation":"(Y. M. W. Putri &amp; Akmalia, 2016; Setiyono &amp; Aini, 2014; Sulistiyorini, 2020)","previouslyFormattedCitation":"(Y. M. W. Putri &amp; Akmalia, 2016; Setiyono &amp; Aini, 2014; Sulistiyorini,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Y. M. W. Putri &amp; Akmalia, 2016; Setiyono &amp; Aini, 2014; Sulistiyorini,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ID"/>
        </w:rPr>
        <w:t xml:space="preserve">Berikut penelitian terdahulu mengenai kinerja keuangan pada Bank Pembangunan Daerah di Indonesia. Penelitian selanjutnya meneliti mengenai faktor-faktor yang mempengaruhi kinerja keuangan pada perusahaan asuransi di Indonesia </w:t>
      </w:r>
      <w:r>
        <w:fldChar w:fldCharType="begin"/>
      </w:r>
      <w:r>
        <w:rPr>
          <w:rFonts w:cs="Times New Roman" w:ascii="Times New Roman" w:hAnsi="Times New Roman"/>
          <w:lang w:val="en-ID" w:eastAsia="en-US"/>
        </w:rPr>
        <w:instrText xml:space="preserve">ADDIN CSL_CITATION {"citationItems":[{"id":"ITEM-1","itemData":{"author":[{"dropping-particle":"","family":"Sumartono","given":"Sumartono","non-dropping-particle":"","parse-names":false,"suffix":""},{"dropping-particle":"","family":"Harianto","given":"Karni Aprilani","non-dropping-particle":"","parse-names":false,"suffix":""}],"container-title":"Future Jurnal Manajemen dan Akuntansi","id":"ITEM-1","issue":"September","issued":{"date-parts":[["2018"]]},"page":"1-14","title":"Kinerja Keuangan Perusahaan Asuransi Di Indonesia dan Faktor-faktor yang Mempengaruhinya","type":"article-journal","volume":"6"},"uris":["http://www.mendeley.com/documents/?uuid=244ed7d5-4a21-411c-8331-82f2e7b28451"]}],"mendeley":{"formattedCitation":"(Sumartono &amp; Harianto, 2018)","plainTextFormattedCitation":"(Sumartono &amp; Harianto, 2018)","previouslyFormattedCitation":"(Sumartono &amp; Harianto,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umartono &amp; Harianto,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Analisis kinerja keuangan pada Bank Aceh yang mengacu pada POJKNomor 8 tahun 2018 </w:t>
      </w:r>
      <w:r>
        <w:fldChar w:fldCharType="begin"/>
      </w:r>
      <w:r>
        <w:rPr>
          <w:rFonts w:cs="Times New Roman" w:ascii="Times New Roman" w:hAnsi="Times New Roman"/>
          <w:lang w:val="en-ID" w:eastAsia="en-US"/>
        </w:rPr>
        <w:instrText xml:space="preserve">ADDIN CSL_CITATION {"citationItems":[{"id":"ITEM-1","itemData":{"author":[{"dropping-particle":"","family":"Assofia","given":"Hanifa","non-dropping-particle":"","parse-names":false,"suffix":""}],"container-title":"At- Tawassuh","id":"ITEM-1","issue":"1","issued":{"date-parts":[["2019"]]},"page":"43-65","title":"Analisis Kinerja Keuangan Bank Aceh Setelah Konversi Periode 2016-2018 Berdasarkan Peraturan Otoritas Jasa Keuangan Nomor 8/POJK. 03/2014","type":"article-journal","volume":"IV"},"uris":["http://www.mendeley.com/documents/?uuid=d2e0d534-fe34-46f8-a7f0-dde5f5a78664"]}],"mendeley":{"formattedCitation":"(Assofia, 2019)","plainTextFormattedCitation":"(Assofia, 2019)","previouslyFormattedCitation":"(Assofia,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ssofia,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elitian lain menunjukkan bahwa kierja keuangan yang dihitung dengan dengan rasio solvabilitas, rentabilitas dan likuiditas pada Bank Mandiri memiliki kinerja keuangan yang baik </w:t>
      </w:r>
      <w:r>
        <w:fldChar w:fldCharType="begin"/>
      </w:r>
      <w:r>
        <w:rPr>
          <w:rFonts w:cs="Times New Roman" w:ascii="Times New Roman" w:hAnsi="Times New Roman"/>
          <w:lang w:val="en-ID" w:eastAsia="en-US"/>
        </w:rPr>
        <w:instrText xml:space="preserve">ADDIN CSL_CITATION {"citationItems":[{"id":"ITEM-1","itemData":{"author":[{"dropping-particle":"","family":"Ramadaniar","given":"Buyung","non-dropping-particle":"","parse-names":false,"suffix":""},{"dropping-particle":"","family":"Topowijono","given":"Topowijono","non-dropping-particle":"","parse-names":false,"suffix":""},{"dropping-particle":"","family":"Husaini","given":"Achmad","non-dropping-particle":"","parse-names":false,"suffix":""}],"container-title":"Jurnal Administrasi Bisnis (JAB)","id":"ITEM-1","issue":"1","issued":{"date-parts":[["2013"]]},"page":"49-58","title":"Analisis Rasio Keuangan Perbankan Untuk Menilai Kinerja Keuangan Bank","type":"article-journal","volume":"1"},"uris":["http://www.mendeley.com/documents/?uuid=471e8722-2b2f-44d7-b6e0-579424b95771"]}],"mendeley":{"formattedCitation":"(Ramadaniar et al., 2013)","plainTextFormattedCitation":"(Ramadaniar et al., 2013)","previouslyFormattedCitation":"(Ramadaniar et al.,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amadaniar et al.,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elitian lain menunjukkan bahwa tidak terdapat perbedaan yang signifikan kinerja keuangan bank milik pemerintah dengan bank milik swasta nasional berdasarkan rasio CAR, ROA, LDR, BOPO, dan NPL, berbeda secara signifikan hanya pada rasio ROE </w:t>
      </w:r>
      <w:r>
        <w:fldChar w:fldCharType="begin"/>
      </w:r>
      <w:r>
        <w:rPr>
          <w:rFonts w:cs="Times New Roman" w:ascii="Times New Roman" w:hAnsi="Times New Roman"/>
          <w:lang w:val="en-ID" w:eastAsia="en-US"/>
        </w:rPr>
        <w:instrText xml:space="preserve">ADDIN CSL_CITATION {"citationItems":[{"id":"ITEM-1","itemData":{"author":[{"dropping-particle":"Van","family":"Rate","given":"Paulina","non-dropping-particle":"","parse-names":false,"suffix":""},{"dropping-particle":"","family":"Mangantar","given":"Marjam","non-dropping-particle":"","parse-names":false,"suffix":""},{"dropping-particle":"","family":"Mamahit","given":"Rollando Marvil Ferary","non-dropping-particle":"","parse-names":false,"suffix":""}],"container-title":"Jurnal EMBA","id":"ITEM-1","issue":"1","issued":{"date-parts":[["2016"]]},"page":"295-305","title":"Analisis Perbandingan Kinerja Keuangan Bank Milik Pemerintah Dengan Bank Milik Swasta Nasional Di Indonesia","type":"article-journal","volume":"4"},"uris":["http://www.mendeley.com/documents/?uuid=9ef066d8-2443-46be-902d-2654f4b4af28"]}],"mendeley":{"formattedCitation":"(Rate et al., 2016)","plainTextFormattedCitation":"(Rate et al., 2016)","previouslyFormattedCitation":"(Rate et al.,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ate et al.,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elitian selanjutnya mengkaji mengenai factor-faktor yang mempengaruhi rasio profitabilitas dengan menggunakan ROA pada perbankan syariah di Indonesia </w:t>
      </w:r>
      <w:r>
        <w:fldChar w:fldCharType="begin"/>
      </w:r>
      <w:r>
        <w:rPr>
          <w:rFonts w:cs="Times New Roman" w:ascii="Times New Roman" w:hAnsi="Times New Roman"/>
          <w:lang w:val="en-ID" w:eastAsia="en-US"/>
        </w:rPr>
        <w:instrText xml:space="preserve">ADDIN CSL_CITATION {"citationItems":[{"id":"ITEM-1","itemData":{"author":[{"dropping-particle":"","family":"Sudarsono","given":"Heri","non-dropping-particle":"","parse-names":false,"suffix":""}],"container-title":"Jurnal Economica: Jurnal Ekonomi Islam","id":"ITEM-1","issue":"2","issued":{"date-parts":[["2017"]]},"page":"175-203","title":"Analisis Pengaruh Kinerja Keuangan terhadap Profitabilitas Bank Syariah di Indonesia Pendahuluan Return on Aset ( ROA ) atau profitabilitas merupakan rasio yang digunakan","type":"article-journal","volume":"8"},"uris":["http://www.mendeley.com/documents/?uuid=b67f0078-4b36-4af9-b61a-230939c382b2"]}],"mendeley":{"formattedCitation":"(Sudarsono, 2017)","plainTextFormattedCitation":"(Sudarsono, 2017)","previouslyFormattedCitation":"(Sudarsono,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udarsono,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elanjutnya penelitian lain menganalisis pengaruh kinerja keuangan BPD dan BPR pada Pemberian Kredit </w:t>
      </w:r>
      <w:r>
        <w:fldChar w:fldCharType="begin"/>
      </w:r>
      <w:r>
        <w:rPr>
          <w:rFonts w:cs="Times New Roman" w:ascii="Times New Roman" w:hAnsi="Times New Roman"/>
          <w:lang w:val="en-ID" w:eastAsia="en-US"/>
        </w:rPr>
        <w:instrText xml:space="preserve">ADDIN CSL_CITATION {"citationItems":[{"id":"ITEM-1","itemData":{"author":[{"dropping-particle":"","family":"Wowiling","given":"Friskihlah E","non-dropping-particle":"","parse-names":false,"suffix":""}],"container-title":"Jurnal EMBA","id":"ITEM-1","issue":"1","issued":{"date-parts":[["2018"]]},"page":"81-90","title":"Analisis Pengaruh Kinerja Keuangan Bank Pembangunan Daerah (BPD) dan Bank Perkreditan Rakyat (BPR) Terhadap Pemberian Kredit Periode 2013-2016","type":"article-journal","volume":"6"},"uris":["http://www.mendeley.com/documents/?uuid=fbe2392e-afbd-4f06-b22a-40b481a27eb1"]}],"mendeley":{"formattedCitation":"(Wowiling, 2018)","plainTextFormattedCitation":"(Wowiling, 2018)","previouslyFormattedCitation":"(Wowiling,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Wowiling,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elitian lain menganalisis mengenai kinerja keuangan Bank BPR dengan metode CAMEL menunjukkan bahwa Bank BPR Delta Purnama termasuk dalam kategori bank yang sehat karena memperoleh nilai kredit CAMEL lebih dari 81 </w:t>
      </w:r>
      <w:r>
        <w:fldChar w:fldCharType="begin"/>
      </w:r>
      <w:r>
        <w:rPr>
          <w:rFonts w:cs="Times New Roman" w:ascii="Times New Roman" w:hAnsi="Times New Roman"/>
          <w:lang w:val="en-ID" w:eastAsia="en-US"/>
        </w:rPr>
        <w:instrText xml:space="preserve">ADDIN CSL_CITATION {"citationItems":[{"id":"ITEM-1","itemData":{"author":[{"dropping-particle":"","family":"Setiyono","given":"Wisnu P","non-dropping-particle":"","parse-names":false,"suffix":""},{"dropping-particle":"","family":"Aini","given":"Miftakhul Nur","non-dropping-particle":"","parse-names":false,"suffix":""}],"container-title":"BMP: Jurnal Bisnis, Manajemen dan perbankan","id":"ITEM-1","issue":"2","issued":{"date-parts":[["2014"]]},"page":"175-196","title":"Analisis Kinerja Keuangan Perbankan Dengan Menggunakan Metode Camel (Studi Kasus Pada PT. BPR Buduran Delta Purnama)","type":"article-journal","volume":"1"},"uris":["http://www.mendeley.com/documents/?uuid=eb401fb0-44e6-4ee7-8ced-bf6933fb3964"]}],"mendeley":{"formattedCitation":"(Setiyono &amp; Aini, 2014)","plainTextFormattedCitation":"(Setiyono &amp; Aini, 2014)","previouslyFormattedCitation":"(Setiyono &amp; Aini,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etiyono &amp; Aini,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elitian lain mengkaji mengenai rasio keuangan (CAR, NPL, ROA dan LDR) terhadap penyalura kredit pada perbankan </w:t>
      </w:r>
      <w:r>
        <w:fldChar w:fldCharType="begin"/>
      </w:r>
      <w:r>
        <w:rPr>
          <w:rFonts w:cs="Times New Roman" w:ascii="Times New Roman" w:hAnsi="Times New Roman"/>
          <w:lang w:val="en-ID" w:eastAsia="en-US"/>
        </w:rPr>
        <w:instrText xml:space="preserve">ADDIN CSL_CITATION {"citationItems":[{"id":"ITEM-1","itemData":{"author":[{"dropping-particle":"","family":"Putri","given":"Yua Molek Winarti","non-dropping-particle":"","parse-names":false,"suffix":""},{"dropping-particle":"","family":"Akmalia","given":"Alien","non-dropping-particle":"","parse-names":false,"suffix":""}],"container-title":"Jurnal Balance","id":"ITEM-1","issue":"2","issued":{"date-parts":[["2016"]]},"page":"82-93","title":"Pengaruh CAR, NPL, ROA, dan LDR Terhadap Penyaluran Kredit pada Perbankan (Studi Pada Perusahaan Perbankan yang Listed di Bursa Efek Indonesia Periode 2011-2015)","type":"article-journal","volume":"XIII"},"uris":["http://www.mendeley.com/documents/?uuid=a0b6360e-ab0d-48c6-845a-00cf1a4e0567"]}],"mendeley":{"formattedCitation":"(Y. M. W. Putri &amp; Akmalia, 2016)","plainTextFormattedCitation":"(Y. M. W. Putri &amp; Akmalia, 2016)","previouslyFormattedCitation":"(Y. M. W. Putri &amp; Akmalia,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Y. M. W. Putri &amp; Akmalia,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elanjutnya, penelitian lain dilakukan untuk mengetahui pengaruh tingkat kesehatan bank terhadap ROA dengan menggunakan </w:t>
      </w:r>
      <w:r>
        <w:rPr>
          <w:rFonts w:cs="Times New Roman" w:ascii="Times New Roman" w:hAnsi="Times New Roman"/>
          <w:i/>
          <w:lang w:val="en-ID"/>
        </w:rPr>
        <w:t xml:space="preserve">Risk Based Bank Rating Method </w:t>
      </w:r>
      <w:r>
        <w:fldChar w:fldCharType="begin"/>
      </w:r>
      <w:r>
        <w:rPr>
          <w:rFonts w:cs="Times New Roman" w:ascii="Times New Roman" w:hAnsi="Times New Roman"/>
          <w:lang w:val="en-ID" w:eastAsia="en-US"/>
        </w:rPr>
        <w:instrText xml:space="preserve">ADDIN CSL_CITATION {"citationItems":[{"id":"ITEM-1","itemData":{"author":[{"dropping-particle":"","family":"Setiawan","given":"Andy","non-dropping-particle":"","parse-names":false,"suffix":""}],"container-title":"Jurnal Analisa Akuntansi dan Perpajakan","id":"ITEM-1","issue":"September","issued":{"date-parts":[["2017"]]},"page":"130-152","title":"Analisis Pengaruh Tingkat Kesehatan Bank Terhadap Return On Asset","type":"article-journal","volume":"1"},"uris":["http://www.mendeley.com/documents/?uuid=f45442b9-9ea3-4d93-87c7-63888fd72c89"]}],"mendeley":{"formattedCitation":"(Setiawan, 2017)","plainTextFormattedCitation":"(Setiawan, 2017)","previouslyFormattedCitation":"(Setiawan,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etiawan,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i/>
          <w:lang w:val="en-ID"/>
        </w:rPr>
        <w:t xml:space="preserve">, </w:t>
      </w:r>
      <w:r>
        <w:rPr>
          <w:rFonts w:cs="Times New Roman" w:ascii="Times New Roman" w:hAnsi="Times New Roman"/>
          <w:lang w:val="en-ID"/>
        </w:rPr>
        <w:t xml:space="preserve">penelitian berbeda dilakukan untuk mengetahui kinerja keuangan Bank umum Syariah dan Bank Konvensional di Indonesia yang dipengaruhi oleh tingkat kesehatan bank </w:t>
      </w:r>
      <w:r>
        <w:fldChar w:fldCharType="begin"/>
      </w:r>
      <w:r>
        <w:rPr>
          <w:rFonts w:cs="Times New Roman" w:ascii="Times New Roman" w:hAnsi="Times New Roman"/>
          <w:lang w:val="en-ID" w:eastAsia="en-US"/>
        </w:rPr>
        <w:instrText xml:space="preserve">ADDIN CSL_CITATION {"citationItems":[{"id":"ITEM-1","itemData":{"author":[{"dropping-particle":"","family":"M","given":"Muh Sabir","non-dropping-particle":"","parse-names":false,"suffix":""},{"dropping-particle":"","family":"Ali","given":"Muhammad","non-dropping-particle":"","parse-names":false,"suffix":""},{"dropping-particle":"","family":"Habbe","given":"Abd Hamid","non-dropping-particle":"","parse-names":false,"suffix":""}],"container-title":"Jurnal Analis","id":"ITEM-1","issue":"1","issued":{"date-parts":[["2012"]]},"page":"79-86","title":"Pengaruh Rasio Kesehatan Bank Terhadap Kinerja Keuangan Bank Umum Syariah dan Bank Konvensional di Indonesia","type":"article-journal","volume":"1"},"uris":["http://www.mendeley.com/documents/?uuid=869c1c73-4195-43ce-9278-13b1d37bf295"]}],"mendeley":{"formattedCitation":"(M, Ali, &amp; Habbe, 2012)","plainTextFormattedCitation":"(M, Ali, &amp; Habbe, 2012)","previouslyFormattedCitation":"(M, Ali, &amp; Habbe,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 Ali, &amp; Habbe,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elitian lain bertujuan mengetahui factor-faktor yang mempengaruhi kinerja keuangan di perusahaan asuransi </w:t>
      </w:r>
      <w:r>
        <w:fldChar w:fldCharType="begin"/>
      </w:r>
      <w:r>
        <w:rPr>
          <w:rFonts w:cs="Times New Roman" w:ascii="Times New Roman" w:hAnsi="Times New Roman"/>
          <w:lang w:val="en-ID" w:eastAsia="en-US"/>
        </w:rPr>
        <w:instrText xml:space="preserve">ADDIN CSL_CITATION {"citationItems":[{"id":"ITEM-1","itemData":{"author":[{"dropping-particle":"","family":"Sumartono","given":"Sumartono","non-dropping-particle":"","parse-names":false,"suffix":""},{"dropping-particle":"","family":"Harianto","given":"Karni Aprilani","non-dropping-particle":"","parse-names":false,"suffix":""}],"container-title":"Future Jurnal Manajemen dan Akuntansi","id":"ITEM-1","issue":"September","issued":{"date-parts":[["2018"]]},"page":"1-14","title":"Kinerja Keuangan Perusahaan Asuransi Di Indonesia dan Faktor-faktor yang Mempengaruhinya","type":"article-journal","volume":"6"},"uris":["http://www.mendeley.com/documents/?uuid=244ed7d5-4a21-411c-8331-82f2e7b28451"]}],"mendeley":{"formattedCitation":"(Sumartono &amp; Harianto, 2018)","plainTextFormattedCitation":"(Sumartono &amp; Harianto, 2018)","previouslyFormattedCitation":"(Sumartono &amp; Harianto,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umartono &amp; Harianto,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rbedaanya, penelitian ini menggunakan variable kinerja keuangan rasio profitabilitas yaitu </w:t>
      </w:r>
      <w:r>
        <w:rPr>
          <w:rFonts w:cs="Times New Roman" w:ascii="Times New Roman" w:hAnsi="Times New Roman"/>
          <w:i/>
          <w:lang w:val="en-ID"/>
        </w:rPr>
        <w:t xml:space="preserve">retun On Asset </w:t>
      </w:r>
      <w:r>
        <w:rPr>
          <w:rFonts w:cs="Times New Roman" w:ascii="Times New Roman" w:hAnsi="Times New Roman"/>
          <w:lang w:val="en-ID"/>
        </w:rPr>
        <w:t xml:space="preserve">(ROA), rasio solvabilitas yaitu </w:t>
      </w:r>
      <w:r>
        <w:rPr>
          <w:rFonts w:cs="Times New Roman" w:ascii="Times New Roman" w:hAnsi="Times New Roman"/>
          <w:i/>
          <w:lang w:val="en-ID"/>
        </w:rPr>
        <w:t xml:space="preserve">Capital Adequacy ratio </w:t>
      </w:r>
      <w:r>
        <w:rPr>
          <w:rFonts w:cs="Times New Roman" w:ascii="Times New Roman" w:hAnsi="Times New Roman"/>
          <w:lang w:val="en-ID"/>
        </w:rPr>
        <w:t xml:space="preserve">(CAR) dan rasio likuiditas yaitu </w:t>
      </w:r>
      <w:r>
        <w:rPr>
          <w:rFonts w:cs="Times New Roman" w:ascii="Times New Roman" w:hAnsi="Times New Roman"/>
          <w:i/>
          <w:lang w:val="en-ID"/>
        </w:rPr>
        <w:t xml:space="preserve">Loan to Deposit Ratio </w:t>
      </w:r>
      <w:r>
        <w:rPr>
          <w:rFonts w:cs="Times New Roman" w:ascii="Times New Roman" w:hAnsi="Times New Roman"/>
          <w:lang w:val="en-ID"/>
        </w:rPr>
        <w:t>(LDR) pada Bank Pembangunan Daerah di Indonesia, dengan tujuan dari penelitian ini ialah untuk mengetahui kinerja keuangan Bank Pembangunan Daerah (BPD) di Indonesia.</w:t>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Penelitian ini menggunakan metode penelitian deskriptif dengan pendekatan </w:t>
      </w:r>
      <w:r>
        <w:rPr>
          <w:rFonts w:cs="Times New Roman" w:ascii="Times New Roman" w:hAnsi="Times New Roman"/>
          <w:i/>
          <w:lang w:val="en-US"/>
        </w:rPr>
        <w:t>literature review</w:t>
      </w:r>
      <w:r>
        <w:rPr>
          <w:rFonts w:cs="Times New Roman" w:ascii="Times New Roman" w:hAnsi="Times New Roman"/>
          <w:lang w:val="en-US"/>
        </w:rPr>
        <w:t xml:space="preserve">. </w:t>
      </w:r>
      <w:r>
        <w:rPr>
          <w:rFonts w:cs="Times New Roman" w:ascii="Times New Roman" w:hAnsi="Times New Roman"/>
          <w:i/>
          <w:lang w:val="en-US"/>
        </w:rPr>
        <w:t>Literature review</w:t>
      </w:r>
      <w:r>
        <w:rPr>
          <w:rFonts w:cs="Times New Roman" w:ascii="Times New Roman" w:hAnsi="Times New Roman"/>
          <w:lang w:val="en-US"/>
        </w:rPr>
        <w:t xml:space="preserve"> merupakan suatu metode yang mendeskripsikan suatu temuan atau teori yang diperoleh dari berbagai sumber yang kemudian digunakan sebagai dasar atau referensu untuk menyelesaikan masalah </w:t>
      </w:r>
      <w:r>
        <w:fldChar w:fldCharType="begin"/>
      </w:r>
      <w:r>
        <w:rPr>
          <w:rFonts w:cs="Times New Roman" w:ascii="Times New Roman" w:hAnsi="Times New Roman"/>
          <w:lang w:val="en-US" w:eastAsia="en-US"/>
        </w:rPr>
        <w:instrText xml:space="preserve">ADDIN CSL_CITATION {"citationItems":[{"id":"ITEM-1","itemData":{"author":[{"dropping-particle":"","family":"Prawirasasra","given":"Kannya Purnamahatty","non-dropping-particle":"","parse-names":false,"suffix":""}],"container-title":"Reports on Economics and Finance","id":"ITEM-1","issue":"2","issued":{"date-parts":[["2018"]]},"page":"83-90","title":"Financial Technology in Indonesia : Disruptive or Collaborative ?","type":"article-journal","volume":"4"},"uris":["http://www.mendeley.com/documents/?uuid=7f693a09-0fd1-4c6b-baca-7eb2ce97350a"]}],"mendeley":{"formattedCitation":"(Prawirasasra, 2018)","plainTextFormattedCitation":"(Prawirasasra, 2018)","previouslyFormattedCitation":"(Prawirasasr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wirasasr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Jenis data yang digunakan dalam penelitian ini ialah data sekunder berupa rasio keuangan </w:t>
      </w:r>
      <w:r>
        <w:rPr>
          <w:rFonts w:cs="Times New Roman" w:ascii="Times New Roman" w:hAnsi="Times New Roman"/>
          <w:i/>
          <w:lang w:val="en-US"/>
        </w:rPr>
        <w:t xml:space="preserve">Capital Adequacy Ratio, Loan to Deposit Ratio </w:t>
      </w:r>
      <w:r>
        <w:rPr>
          <w:rFonts w:cs="Times New Roman" w:ascii="Times New Roman" w:hAnsi="Times New Roman"/>
          <w:lang w:val="en-US"/>
        </w:rPr>
        <w:t xml:space="preserve">dan </w:t>
      </w:r>
      <w:r>
        <w:rPr>
          <w:rFonts w:cs="Times New Roman" w:ascii="Times New Roman" w:hAnsi="Times New Roman"/>
          <w:i/>
          <w:lang w:val="en-US"/>
        </w:rPr>
        <w:t xml:space="preserve">Return On Asset </w:t>
      </w:r>
      <w:r>
        <w:rPr>
          <w:rFonts w:cs="Times New Roman" w:ascii="Times New Roman" w:hAnsi="Times New Roman"/>
          <w:lang w:val="en-US"/>
        </w:rPr>
        <w:t>rata-rata Bank Pembangunan Daerah yang berjumlah 26 BPD dari Januari 2019 sampai dengan Desember 2019, yang bersumber dari Statistik Perbankan Indonesia Otoritas Jasa Keuang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HASIL PENELITIAN DAN PEMBAHAS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i/>
          <w:lang w:val="en-US"/>
        </w:rPr>
        <w:t xml:space="preserve">Capital Adequacy Ratio </w:t>
      </w:r>
      <w:r>
        <w:rPr>
          <w:rFonts w:cs="Times New Roman" w:ascii="Times New Roman" w:hAnsi="Times New Roman"/>
          <w:b/>
          <w:lang w:val="en-US"/>
        </w:rPr>
        <w:t>(C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i/>
          <w:lang w:val="en-US"/>
        </w:rPr>
        <w:t xml:space="preserve">Capital Adequacy Ratio </w:t>
      </w:r>
      <w:r>
        <w:rPr>
          <w:rFonts w:cs="Times New Roman" w:ascii="Times New Roman" w:hAnsi="Times New Roman"/>
          <w:lang w:val="en-US"/>
        </w:rPr>
        <w:t xml:space="preserve">atau biasa disingkat dengan CAR ialah rasio kecukupan modal bank. CAR menjadi Salah satu indikator penting bagi perbankan karena berkaitan dengan kewajiban bank yang harus dipenuhi dari sisi modal yang menjadi gambaran dalam bentuk modal minimum </w:t>
      </w:r>
      <w:r>
        <w:fldChar w:fldCharType="begin"/>
      </w:r>
      <w:r>
        <w:rPr>
          <w:rFonts w:cs="Times New Roman" w:ascii="Times New Roman" w:hAnsi="Times New Roman"/>
          <w:lang w:val="en-US" w:eastAsia="en-US"/>
        </w:rPr>
        <w:instrText xml:space="preserve">ADDIN CSL_CITATION {"citationItems":[{"id":"ITEM-1","itemData":{"author":[{"dropping-particle":"","family":"Putri","given":"I Gusti Agung Prabandari","non-dropping-particle":"","parse-names":false,"suffix":""},{"dropping-particle":"","family":"Suryantini","given":"Ni Putu Santi","non-dropping-particle":"","parse-names":false,"suffix":""}],"container-title":"E-Jurnal Manajemen Unud","id":"ITEM-1","issue":"1","issued":{"date-parts":[["2017"]]},"page":"204-234","title":"Determinasi Loan To Deposit Ratio Pada Bank Campuran di Indonesia","type":"article-journal","volume":"6"},"uris":["http://www.mendeley.com/documents/?uuid=5bb2fec1-957d-42d5-9dc4-edf0078005a3"]}],"mendeley":{"formattedCitation":"(I. G. A. P. Putri &amp; Suryantini, 2017)","plainTextFormattedCitation":"(I. G. A. P. Putri &amp; Suryantini, 2017)","previouslyFormattedCitation":"(I. G. A. P. Putri &amp; Suryantin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 G. A. P. Putri &amp; Suryantin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Nilai CAR dapat diperoleh dengan perbandingan antara modal bank dengan Aktiva Tertimbang menurut Risiko atau ATMR </w:t>
      </w:r>
      <w:r>
        <w:fldChar w:fldCharType="begin"/>
      </w:r>
      <w:r>
        <w:rPr>
          <w:rFonts w:cs="Times New Roman" w:ascii="Times New Roman" w:hAnsi="Times New Roman"/>
          <w:lang w:val="en-US" w:eastAsia="en-US"/>
        </w:rPr>
        <w:instrText xml:space="preserve">ADDIN CSL_CITATION {"citationItems":[{"id":"ITEM-1","itemData":{"author":[{"dropping-particle":"Van","family":"Rate","given":"Paulina","non-dropping-particle":"","parse-names":false,"suffix":""},{"dropping-particle":"","family":"Mangantar","given":"Marjam","non-dropping-particle":"","parse-names":false,"suffix":""},{"dropping-particle":"","family":"Mamahit","given":"Rollando Marvil Ferary","non-dropping-particle":"","parse-names":false,"suffix":""}],"container-title":"Jurnal EMBA","id":"ITEM-1","issue":"1","issued":{"date-parts":[["2016"]]},"page":"295-305","title":"Analisis Perbandingan Kinerja Keuangan Bank Milik Pemerintah Dengan Bank Milik Swasta Nasional Di Indonesia","type":"article-journal","volume":"4"},"uris":["http://www.mendeley.com/documents/?uuid=9ef066d8-2443-46be-902d-2654f4b4af28"]}],"mendeley":{"formattedCitation":"(Rate et al., 2016)","plainTextFormattedCitation":"(Rate et al., 2016)","previouslyFormattedCitation":"(Rate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te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esuai dengan ketentuan yang dikeluarkan oleh Bank Indonesia minimal SE BI No.13/24/DPNP/2011 CAR yang harus dipernuhi oleh bank ialah sebesar 8%, jika bank memiliki CAR lebih dari 8% artinya bank tersebut masuk dalam kategori baik dan aman karena memiliki tingkat kecukupan modal yang baik. Kecukupan modal sangat penting bagi bank karena modal yang cukup atau dikatgeorikan banyak akan digunakan untuk memperlancar kegiatan usaha atau operasional perusahaan </w:t>
      </w:r>
      <w:r>
        <w:fldChar w:fldCharType="begin"/>
      </w:r>
      <w:r>
        <w:rPr>
          <w:rFonts w:cs="Times New Roman" w:ascii="Times New Roman" w:hAnsi="Times New Roman"/>
          <w:lang w:val="en-US" w:eastAsia="en-US"/>
        </w:rPr>
        <w:instrText xml:space="preserve">ADDIN CSL_CITATION {"citationItems":[{"id":"ITEM-1","itemData":{"author":[{"dropping-particle":"","family":"Fiscal","given":"Yunus","non-dropping-particle":"","parse-names":false,"suffix":""},{"dropping-particle":"","family":"Lusiana","given":"Lili","non-dropping-particle":"","parse-names":false,"suffix":""}],"container-title":"Jurnal Akuntansi dan Keuangan","id":"ITEM-1","issue":"2","issued":{"date-parts":[["2014"]]},"page":"127-157","title":"Pengaruh Capital Adequacy Ratio (CAR), Loan to Deposit Ratio (LDR), Biaya Operasional dan Pendapatan Operasional (BOPO) Terhadap Profitabilitas BPR","type":"article-journal","volume":"5"},"uris":["http://www.mendeley.com/documents/?uuid=bab81585-0f91-4506-a0ea-05538a3e1163"]}],"mendeley":{"formattedCitation":"(Fiscal &amp; Lusiana, 2014)","plainTextFormattedCitation":"(Fiscal &amp; Lusiana, 2014)","previouslyFormattedCitation":"(Fiscal &amp; Lusian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scal &amp; Lusian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Berikut merupakan data rata-rata modal bank, Aktiva Tertimbang menurut Risiko (ATMR) dan CAR pada Bank Pembangunan Daerah di Indonesia selama periode Januari 2019 sampai dengan Desember 2019 yang tersaji pada Tabel 1.</w:t>
      </w:r>
    </w:p>
    <w:p>
      <w:pPr>
        <w:sectPr>
          <w:type w:val="continuous"/>
          <w:pgSz w:w="11906" w:h="16838"/>
          <w:pgMar w:left="1418" w:right="1418" w:gutter="0" w:header="567" w:top="1418" w:footer="851" w:bottom="1418"/>
          <w:cols w:num="2" w:space="56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Tabel 1:</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Rata-rata Modal Bank, ATMR dan CAR BPD periode Januari sd Desember 2019</w:t>
      </w:r>
    </w:p>
    <w:p>
      <w:pPr>
        <w:pStyle w:val="Normal"/>
        <w:spacing w:lineRule="auto" w:line="240" w:before="0" w:after="0"/>
        <w:jc w:val="center"/>
        <w:rPr>
          <w:lang w:val="en-ID"/>
        </w:rPr>
      </w:pPr>
      <w:r>
        <w:rPr/>
        <w:drawing>
          <wp:inline distT="0" distB="0" distL="0" distR="0">
            <wp:extent cx="5754370" cy="1315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22" r="-5" b="-22"/>
                    <a:stretch>
                      <a:fillRect/>
                    </a:stretch>
                  </pic:blipFill>
                  <pic:spPr bwMode="auto">
                    <a:xfrm>
                      <a:off x="0" y="0"/>
                      <a:ext cx="5754370" cy="131508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lang w:val="en-ID"/>
        </w:rPr>
      </w:pPr>
      <w:r>
        <w:rPr>
          <w:rFonts w:cs="Times New Roman" w:ascii="Times New Roman" w:hAnsi="Times New Roman"/>
          <w:i/>
          <w:lang w:val="en-ID"/>
        </w:rPr>
        <w:t xml:space="preserve">Sumber: SPI OJK, 2019. </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Berdasarkan data yang terdapat pada Tabel 1. Menunjukkan bahwa CAR Bank Pembangunan Daerah periode Januari 2019 sampai dengan Desember 2019 tergolong cukup fluktuatif, tetapi masih pada </w:t>
      </w:r>
      <w:r>
        <w:rPr>
          <w:rFonts w:cs="Times New Roman" w:ascii="Times New Roman" w:hAnsi="Times New Roman"/>
          <w:bCs/>
          <w:i/>
          <w:lang w:val="es-ES"/>
        </w:rPr>
        <w:t xml:space="preserve">range </w:t>
      </w:r>
      <w:r>
        <w:rPr>
          <w:rFonts w:cs="Times New Roman" w:ascii="Times New Roman" w:hAnsi="Times New Roman"/>
          <w:bCs/>
          <w:lang w:val="es-ES"/>
        </w:rPr>
        <w:t xml:space="preserve">yang sangat baik yaitu diatas 20% atau dengan rata-rata 21,17%. Jika dilihat dari sisi permodalan rata-rata CAR 21,17% dapat diperingkatkan bersadarkan peraturan Surat Edaran No.13/24/DPNP tanggal 25 Oktober 2011 yang terdapat pada tabel 2. </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Tabel 2:</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Nilai untuk Peringkat ROA dan CAR</w:t>
      </w:r>
    </w:p>
    <w:p>
      <w:pPr>
        <w:pStyle w:val="Normal"/>
        <w:spacing w:lineRule="auto" w:line="240" w:before="0" w:after="0"/>
        <w:jc w:val="center"/>
        <w:rPr>
          <w:rFonts w:ascii="Times New Roman" w:hAnsi="Times New Roman" w:cs="Times New Roman"/>
          <w:bCs/>
          <w:lang w:val="es-ES"/>
        </w:rPr>
      </w:pPr>
      <w:r>
        <w:rPr/>
        <w:drawing>
          <wp:inline distT="0" distB="0" distL="0" distR="0">
            <wp:extent cx="3251835" cy="1131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27" r="-9" b="-27"/>
                    <a:stretch>
                      <a:fillRect/>
                    </a:stretch>
                  </pic:blipFill>
                  <pic:spPr bwMode="auto">
                    <a:xfrm>
                      <a:off x="0" y="0"/>
                      <a:ext cx="3251835" cy="1131570"/>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lang w:val="es-ES"/>
        </w:rPr>
      </w:pPr>
      <w:r>
        <w:rPr>
          <w:rFonts w:cs="Times New Roman" w:ascii="Times New Roman" w:hAnsi="Times New Roman"/>
          <w:bCs/>
          <w:i/>
          <w:lang w:val="es-ES"/>
        </w:rPr>
        <w:t>Sumber: SE BI No.13 / 24 / DPNP / 2011</w:t>
      </w:r>
    </w:p>
    <w:p>
      <w:pPr>
        <w:pStyle w:val="Normal"/>
        <w:spacing w:lineRule="auto" w:line="240" w:before="0" w:after="0"/>
        <w:jc w:val="both"/>
        <w:rPr/>
      </w:pPr>
      <w:r>
        <w:rPr>
          <w:rFonts w:cs="Times New Roman" w:ascii="Times New Roman" w:hAnsi="Times New Roman"/>
          <w:bCs/>
          <w:lang w:val="es-ES"/>
        </w:rPr>
        <w:t xml:space="preserve">Dilihat dari Tabel 2. dari sisi permodalan CAR Bank Pembangunan Daerah di Indonesia berada pada peringkat pertama, yaitu CAR  ≥ 12%, peringkat pertama mencerminkan kondisi yang paling baik. Bank yang memiliki CAR lebih dari 8% menunjukkan bahwa bank memiliki usaha yang stabil </w:t>
      </w:r>
      <w:r>
        <w:fldChar w:fldCharType="begin"/>
      </w:r>
      <w:r>
        <w:rPr>
          <w:bCs/>
          <w:rFonts w:cs="Times New Roman" w:ascii="Times New Roman" w:hAnsi="Times New Roman"/>
          <w:lang w:val="es-ES" w:eastAsia="en-US"/>
        </w:rPr>
        <w:instrText xml:space="preserve">ADDIN CSL_CITATION {"citationItems":[{"id":"ITEM-1","itemData":{"author":[{"dropping-particle":"","family":"Paramita","given":"Putu Khanti","non-dropping-particle":"","parse-names":false,"suffix":""},{"dropping-particle":"","family":"Dana","given":"I Made","non-dropping-particle":"","parse-names":false,"suffix":""}],"container-title":"E-Jurnal Manajemen","id":"ITEM-1","issue":"2","issued":{"date-parts":[["2019"]]},"page":"7633-7659","title":"Pengaruh Capital Adquacy Ratio, Non Performing Loan dan Loan To Deposit Ratio Terhadap Profitabilitas","type":"article-journal","volume":"8"},"uris":["http://www.mendeley.com/documents/?uuid=158fad6b-f00e-4c2c-ae71-3de5bcb8da8d"]}],"mendeley":{"formattedCitation":"(Paramita &amp; Dana, 2019)","plainTextFormattedCitation":"(Paramita &amp; Dana, 2019)","previouslyFormattedCitation":"(Paramita &amp; Dana, 2019)"},"properties":{"noteIndex":0},"schema":"https://github.com/citation-style-language/schema/raw/master/csl-citation.json"}</w:instrText>
      </w:r>
      <w:r>
        <w:rPr>
          <w:rFonts w:cs="Times New Roman" w:ascii="Times New Roman" w:hAnsi="Times New Roman"/>
          <w:bCs/>
          <w:lang w:val="es-ES" w:eastAsia="en-US"/>
        </w:rPr>
      </w:r>
      <w:r>
        <w:rPr>
          <w:bCs/>
          <w:rFonts w:cs="Times New Roman" w:ascii="Times New Roman" w:hAnsi="Times New Roman"/>
          <w:lang w:val="es-ES" w:eastAsia="en-US"/>
        </w:rPr>
        <w:fldChar w:fldCharType="separate"/>
      </w:r>
      <w:r>
        <w:rPr>
          <w:rFonts w:cs="Times New Roman" w:ascii="Times New Roman" w:hAnsi="Times New Roman"/>
          <w:bCs/>
          <w:lang w:val="es-ES" w:eastAsia="en-US"/>
        </w:rPr>
        <w:t>(Paramita &amp; Dana, 2019)</w:t>
      </w:r>
      <w:r>
        <w:rPr>
          <w:rFonts w:cs="Times New Roman" w:ascii="Times New Roman" w:hAnsi="Times New Roman"/>
          <w:bCs/>
          <w:lang w:val="es-ES" w:eastAsia="en-US"/>
        </w:rPr>
      </w:r>
      <w:r>
        <w:rPr>
          <w:bCs/>
          <w:rFonts w:cs="Times New Roman" w:ascii="Times New Roman" w:hAnsi="Times New Roman"/>
          <w:lang w:val="es-ES" w:eastAsia="en-US"/>
        </w:rPr>
        <w:fldChar w:fldCharType="end"/>
      </w:r>
      <w:r>
        <w:rPr>
          <w:rFonts w:cs="Times New Roman" w:ascii="Times New Roman" w:hAnsi="Times New Roman"/>
          <w:bCs/>
          <w:lang w:val="es-ES"/>
        </w:rPr>
        <w:t xml:space="preserve">. CAR yang besar didukung oleh modal yang tinggi yang dimiliki oleh Bank Pembangunan Daerah. CAR merupakan rasio yang berperan untuk menampung risiko yang mungkin terjadi pada pihak bank, semakin besar atau tinggi nilai CAR suatu perbankan artinya semakin baik pula kemampuan bank dalam menghadapi risiko dari setiap kredit atau ATMR (aktiva tertimbang menurut risiko </w:t>
      </w:r>
      <w:r>
        <w:fldChar w:fldCharType="begin"/>
      </w:r>
      <w:r>
        <w:rPr>
          <w:bCs/>
          <w:rFonts w:cs="Times New Roman" w:ascii="Times New Roman" w:hAnsi="Times New Roman"/>
          <w:color w:val="000000"/>
          <w:lang w:val="es-ES" w:eastAsia="en-US"/>
        </w:rPr>
        <w:instrText xml:space="preserve">ADDIN CSL_CITATION {"citationItems":[{"id":"ITEM-1","itemData":{"author":[{"dropping-particle":"","family":"Rahmani","given":"Nur Ahmadi Bi","non-dropping-particle":"","parse-names":false,"suffix":""}],"container-title":"Human Falah","id":"ITEM-1","issue":"2","issued":{"date-parts":[["2017"]]},"page":"299-316","title":"Analisis Pengaruh Capital Adequacy Ratio ( CAR ) dan Financing to Deposit Ratio ( FDR ) terhadap Return On Asset ( ROA ) dan Return On Equity ( ROE ) Pada Perusahaan Bank Umum Syariah di Indonesia","type":"article-journal","volume":"4"},"uris":["http://www.mendeley.com/documents/?uuid=0d2d299b-1bf7-4fda-85bb-eb3fe3b86bf9"]}],"mendeley":{"formattedCitation":"(Rahmani, 2017)","plainTextFormattedCitation":"(Rahmani, 2017)","previouslyFormattedCitation":"(Rahmani, 2017)"},"properties":{"noteIndex":0},"schema":"https://github.com/citation-style-language/schema/raw/master/csl-citation.json"}</w:instrText>
      </w:r>
      <w:r>
        <w:rPr>
          <w:rFonts w:cs="Times New Roman" w:ascii="Times New Roman" w:hAnsi="Times New Roman"/>
          <w:bCs/>
          <w:color w:val="000000"/>
          <w:lang w:val="es-ES" w:eastAsia="en-US"/>
        </w:rPr>
      </w:r>
      <w:r>
        <w:rPr>
          <w:bCs/>
          <w:rFonts w:cs="Times New Roman" w:ascii="Times New Roman" w:hAnsi="Times New Roman"/>
          <w:color w:val="000000"/>
          <w:lang w:val="es-ES" w:eastAsia="en-US"/>
        </w:rPr>
        <w:fldChar w:fldCharType="separate"/>
      </w:r>
      <w:r>
        <w:rPr>
          <w:rFonts w:cs="Times New Roman" w:ascii="Times New Roman" w:hAnsi="Times New Roman"/>
          <w:bCs/>
          <w:color w:val="000000"/>
          <w:lang w:val="es-ES" w:eastAsia="en-US"/>
        </w:rPr>
        <w:t>(Rahmani, 2017)</w:t>
      </w:r>
      <w:r>
        <w:rPr>
          <w:rFonts w:cs="Times New Roman" w:ascii="Times New Roman" w:hAnsi="Times New Roman"/>
          <w:bCs/>
          <w:color w:val="000000"/>
          <w:lang w:val="es-ES" w:eastAsia="en-US"/>
        </w:rPr>
      </w:r>
      <w:r>
        <w:rPr>
          <w:bCs/>
          <w:rFonts w:cs="Times New Roman" w:ascii="Times New Roman" w:hAnsi="Times New Roman"/>
          <w:color w:val="000000"/>
          <w:lang w:val="es-ES" w:eastAsia="en-US"/>
        </w:rPr>
        <w:fldChar w:fldCharType="end"/>
      </w:r>
      <w:r>
        <w:rPr>
          <w:rFonts w:cs="Times New Roman" w:ascii="Times New Roman" w:hAnsi="Times New Roman"/>
          <w:bCs/>
          <w:color w:val="000000"/>
          <w:lang w:val="es-ES"/>
        </w:rPr>
        <w:t xml:space="preserve">. </w:t>
      </w:r>
      <w:r>
        <w:rPr>
          <w:rFonts w:cs="Times New Roman" w:ascii="Times New Roman" w:hAnsi="Times New Roman"/>
          <w:bCs/>
          <w:lang w:val="es-ES"/>
        </w:rPr>
        <w:t xml:space="preserve">Aktiva tertimbang menurut risiko sepanjang tahun 2019 pada Bank Pembangunan Daerah setiap bulannya mengalami fluktuatif yang cenderung meningkat, hal ini dimbangi oleh jumlah modal bank yang juga cenderung meningkat. CAR Bank Pembangunan Daerah di Indonesia ini dapat dikategorikan besar dapat memberikan rasa aman dan nyaman kepada konsumen atau nasabah untuk melakukan transaksi perbankan di Bank pembanguna Daerah di Indonesia, karena CAR dengan nilai rata-rata 21,17% menggambarkan kondisi kesehatan bank yang sangat baik dan menunjukkan kepercayaan masyarakat terhadap bank tersebut tinggi </w:t>
      </w:r>
      <w:r>
        <w:fldChar w:fldCharType="begin"/>
      </w:r>
      <w:r>
        <w:rPr>
          <w:bCs/>
          <w:rFonts w:cs="Times New Roman" w:ascii="Times New Roman" w:hAnsi="Times New Roman"/>
          <w:lang w:val="es-ES" w:eastAsia="en-US"/>
        </w:rPr>
        <w:instrText xml:space="preserve">ADDIN CSL_CITATION {"citationItems":[{"id":"ITEM-1","itemData":{"author":[{"dropping-particle":"","family":"Putri","given":"Yua Molek Winarti","non-dropping-particle":"","parse-names":false,"suffix":""},{"dropping-particle":"","family":"Akmalia","given":"Alien","non-dropping-particle":"","parse-names":false,"suffix":""}],"container-title":"Jurnal Balance","id":"ITEM-1","issue":"2","issued":{"date-parts":[["2016"]]},"page":"82-93","title":"Pengaruh CAR, NPL, ROA, dan LDR Terhadap Penyaluran Kredit pada Perbankan (Studi Pada Perusahaan Perbankan yang Listed di Bursa Efek Indonesia Periode 2011-2015)","type":"article-journal","volume":"XIII"},"uris":["http://www.mendeley.com/documents/?uuid=a0b6360e-ab0d-48c6-845a-00cf1a4e0567"]},{"id":"ITEM-2","itemData":{"author":[{"dropping-particle":"","family":"Setiyono","given":"Wisnu P","non-dropping-particle":"","parse-names":false,"suffix":""},{"dropping-particle":"","family":"Aini","given":"Miftakhul Nur","non-dropping-particle":"","parse-names":false,"suffix":""}],"container-title":"BMP: Jurnal Bisnis, Manajemen dan perbankan","id":"ITEM-2","issue":"2","issued":{"date-parts":[["2014"]]},"page":"175-196","title":"Analisis Kinerja Keuangan Perbankan Dengan Menggunakan Metode Camel (Studi Kasus Pada PT. BPR Buduran Delta Purnama)","type":"article-journal","volume":"1"},"uris":["http://www.mendeley.com/documents/?uuid=eb401fb0-44e6-4ee7-8ced-bf6933fb3964"]},{"id":"ITEM-3","itemData":{"author":[{"dropping-particle":"","family":"Rahmani","given":"Nur Ahmadi Bi","non-dropping-particle":"","parse-names":false,"suffix":""}],"container-title":"Human Falah","id":"ITEM-3","issue":"2","issued":{"date-parts":[["2017"]]},"page":"299-316","title":"Analisis Pengaruh Capital Adequacy Ratio ( CAR ) dan Financing to Deposit Ratio ( FDR ) terhadap Return On Asset ( ROA ) dan Return On Equity ( ROE ) Pada Perusahaan Bank Umum Syariah di Indonesia","type":"article-journal","volume":"4"},"uris":["http://www.mendeley.com/documents/?uuid=0d2d299b-1bf7-4fda-85bb-eb3fe3b86bf9"]},{"id":"ITEM-4","itemData":{"author":[{"dropping-particle":"","family":"Paramita","given":"Putu Khanti","non-dropping-particle":"","parse-names":false,"suffix":""},{"dropping-particle":"","family":"Dana","given":"I Made","non-dropping-particle":"","parse-names":false,"suffix":""}],"container-title":"E-Jurnal Manajemen","id":"ITEM-4","issue":"2","issued":{"date-parts":[["2019"]]},"page":"7633-7659","title":"Pengaruh Capital Adquacy Ratio, Non Performing Loan dan Loan To Deposit Ratio Terhadap Profitabilitas","type":"article-journal","volume":"8"},"uris":["http://www.mendeley.com/documents/?uuid=158fad6b-f00e-4c2c-ae71-3de5bcb8da8d"]}],"mendeley":{"formattedCitation":"(Paramita &amp; Dana, 2019; Y. M. W. Putri &amp; Akmalia, 2016; Rahmani, 2017; Setiyono &amp; Aini, 2014)","plainTextFormattedCitation":"(Paramita &amp; Dana, 2019; Y. M. W. Putri &amp; Akmalia, 2016; Rahmani, 2017; Setiyono &amp; Aini, 2014)","previouslyFormattedCitation":"(Paramita &amp; Dana, 2019; Y. M. W. Putri &amp; Akmalia, 2016; Rahmani, 2017; Setiyono &amp; Aini, 2014)"},"properties":{"noteIndex":0},"schema":"https://github.com/citation-style-language/schema/raw/master/csl-citation.json"}</w:instrText>
      </w:r>
      <w:r>
        <w:rPr>
          <w:rFonts w:cs="Times New Roman" w:ascii="Times New Roman" w:hAnsi="Times New Roman"/>
          <w:bCs/>
          <w:lang w:val="es-ES" w:eastAsia="en-US"/>
        </w:rPr>
      </w:r>
      <w:r>
        <w:rPr>
          <w:bCs/>
          <w:rFonts w:cs="Times New Roman" w:ascii="Times New Roman" w:hAnsi="Times New Roman"/>
          <w:lang w:val="es-ES" w:eastAsia="en-US"/>
        </w:rPr>
        <w:fldChar w:fldCharType="separate"/>
      </w:r>
      <w:r>
        <w:rPr>
          <w:rFonts w:cs="Times New Roman" w:ascii="Times New Roman" w:hAnsi="Times New Roman"/>
          <w:bCs/>
          <w:lang w:val="es-ES" w:eastAsia="en-US"/>
        </w:rPr>
        <w:t>(Paramita &amp; Dana, 2019; Y. M. W. Putri &amp; Akmalia, 2016; Rahmani, 2017; Setiyono &amp; Aini, 2014)</w:t>
      </w:r>
      <w:r>
        <w:rPr>
          <w:rFonts w:cs="Times New Roman" w:ascii="Times New Roman" w:hAnsi="Times New Roman"/>
          <w:bCs/>
          <w:lang w:val="es-ES" w:eastAsia="en-US"/>
        </w:rPr>
      </w:r>
      <w:r>
        <w:rPr>
          <w:bCs/>
          <w:rFonts w:cs="Times New Roman" w:ascii="Times New Roman" w:hAnsi="Times New Roman"/>
          <w:lang w:val="es-ES" w:eastAsia="en-US"/>
        </w:rPr>
        <w:fldChar w:fldCharType="end"/>
      </w:r>
      <w:r>
        <w:rPr>
          <w:rFonts w:cs="Times New Roman" w:ascii="Times New Roman" w:hAnsi="Times New Roman"/>
          <w:bCs/>
          <w:lang w:val="es-ES"/>
        </w:rPr>
        <w:t xml:space="preserve">, sebaliknya nilai CAR yang rendah mencerminkan permodalan bank yang semakin lemah </w:t>
      </w:r>
      <w:r>
        <w:fldChar w:fldCharType="begin"/>
      </w:r>
      <w:r>
        <w:rPr>
          <w:bCs/>
          <w:rFonts w:cs="Times New Roman" w:ascii="Times New Roman" w:hAnsi="Times New Roman"/>
          <w:lang w:val="es-ES" w:eastAsia="en-US"/>
        </w:rPr>
        <w:instrText xml:space="preserve">ADDIN CSL_CITATION {"citationItems":[{"id":"ITEM-1","itemData":{"author":[{"dropping-particle":"","family":"Fiscal","given":"Yunus","non-dropping-particle":"","parse-names":false,"suffix":""},{"dropping-particle":"","family":"Lusiana","given":"Lili","non-dropping-particle":"","parse-names":false,"suffix":""}],"container-title":"Jurnal Akuntansi dan Keuangan","id":"ITEM-1","issue":"2","issued":{"date-parts":[["2014"]]},"page":"127-157","title":"Pengaruh Capital Adequacy Ratio (CAR), Loan to Deposit Ratio (LDR), Biaya Operasional dan Pendapatan Operasional (BOPO) Terhadap Profitabilitas BPR","type":"article-journal","volume":"5"},"uris":["http://www.mendeley.com/documents/?uuid=bab81585-0f91-4506-a0ea-05538a3e1163"]}],"mendeley":{"formattedCitation":"(Fiscal &amp; Lusiana, 2014)","plainTextFormattedCitation":"(Fiscal &amp; Lusiana, 2014)","previouslyFormattedCitation":"(Fiscal &amp; Lusiana, 2014)"},"properties":{"noteIndex":0},"schema":"https://github.com/citation-style-language/schema/raw/master/csl-citation.json"}</w:instrText>
      </w:r>
      <w:r>
        <w:rPr>
          <w:rFonts w:cs="Times New Roman" w:ascii="Times New Roman" w:hAnsi="Times New Roman"/>
          <w:bCs/>
          <w:lang w:val="es-ES" w:eastAsia="en-US"/>
        </w:rPr>
      </w:r>
      <w:r>
        <w:rPr>
          <w:bCs/>
          <w:rFonts w:cs="Times New Roman" w:ascii="Times New Roman" w:hAnsi="Times New Roman"/>
          <w:lang w:val="es-ES" w:eastAsia="en-US"/>
        </w:rPr>
        <w:fldChar w:fldCharType="separate"/>
      </w:r>
      <w:r>
        <w:rPr>
          <w:rFonts w:cs="Times New Roman" w:ascii="Times New Roman" w:hAnsi="Times New Roman"/>
          <w:bCs/>
          <w:lang w:val="es-ES" w:eastAsia="en-US"/>
        </w:rPr>
        <w:t>(Fiscal &amp; Lusiana, 2014)</w:t>
      </w:r>
      <w:r>
        <w:rPr>
          <w:rFonts w:cs="Times New Roman" w:ascii="Times New Roman" w:hAnsi="Times New Roman"/>
          <w:bCs/>
          <w:lang w:val="es-ES" w:eastAsia="en-US"/>
        </w:rPr>
      </w:r>
      <w:r>
        <w:rPr>
          <w:bCs/>
          <w:rFonts w:cs="Times New Roman" w:ascii="Times New Roman" w:hAnsi="Times New Roman"/>
          <w:lang w:val="es-ES" w:eastAsia="en-US"/>
        </w:rPr>
        <w:fldChar w:fldCharType="end"/>
      </w:r>
      <w:r>
        <w:rPr>
          <w:rFonts w:cs="Times New Roman" w:ascii="Times New Roman" w:hAnsi="Times New Roman"/>
          <w:bCs/>
          <w:lang w:val="es-ES"/>
        </w:rPr>
        <w:t>.</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i/>
          <w:lang w:val="es-ES"/>
        </w:rPr>
        <w:t xml:space="preserve">Return on Asset </w:t>
      </w:r>
      <w:r>
        <w:rPr>
          <w:rFonts w:cs="Times New Roman" w:ascii="Times New Roman" w:hAnsi="Times New Roman"/>
          <w:b/>
          <w:bCs/>
          <w:lang w:val="es-ES"/>
        </w:rPr>
        <w:t>(ROA)</w:t>
      </w:r>
    </w:p>
    <w:p>
      <w:pPr>
        <w:pStyle w:val="Normal"/>
        <w:spacing w:lineRule="auto" w:line="240" w:before="0" w:after="0"/>
        <w:ind w:firstLine="720"/>
        <w:jc w:val="both"/>
        <w:rPr>
          <w:rFonts w:ascii="Times New Roman" w:hAnsi="Times New Roman" w:cs="Times New Roman"/>
          <w:bCs/>
          <w:lang w:val="es-ES"/>
        </w:rPr>
      </w:pPr>
      <w:r>
        <w:rPr>
          <w:rFonts w:cs="Times New Roman" w:ascii="Times New Roman" w:hAnsi="Times New Roman"/>
          <w:bCs/>
          <w:i/>
          <w:lang w:val="es-ES"/>
        </w:rPr>
        <w:t>Return on Asset</w:t>
      </w:r>
      <w:r>
        <w:rPr>
          <w:rFonts w:cs="Times New Roman" w:ascii="Times New Roman" w:hAnsi="Times New Roman"/>
          <w:bCs/>
          <w:lang w:val="es-ES"/>
        </w:rPr>
        <w:t xml:space="preserve"> (ROA) ialah bagian dari rasio profitabilitas atau rentabilitas yang dilihat dari perbandingan antara </w:t>
      </w:r>
      <w:r>
        <w:rPr>
          <w:rFonts w:cs="Times New Roman" w:ascii="Times New Roman" w:hAnsi="Times New Roman"/>
          <w:bCs/>
          <w:i/>
          <w:lang w:val="es-ES"/>
        </w:rPr>
        <w:t>earning before tax</w:t>
      </w:r>
      <w:r>
        <w:rPr>
          <w:rFonts w:cs="Times New Roman" w:ascii="Times New Roman" w:hAnsi="Times New Roman"/>
          <w:bCs/>
          <w:lang w:val="es-ES"/>
        </w:rPr>
        <w:t xml:space="preserve"> (EBT) dengan total aktiva yang dimiliki oleh bank, rasio ini juga menunjukkan tingkat efisiensi manajemen dalam memperoleh keuntungan dilihat dari segi aset </w:t>
      </w:r>
      <w:r>
        <w:fldChar w:fldCharType="begin"/>
      </w:r>
      <w:r>
        <w:rPr>
          <w:bCs/>
          <w:rFonts w:cs="Times New Roman" w:ascii="Times New Roman" w:hAnsi="Times New Roman"/>
          <w:lang w:val="es-ES" w:eastAsia="en-US"/>
        </w:rPr>
        <w:instrText xml:space="preserve">ADDIN CSL_CITATION {"citationItems":[{"id":"ITEM-1","itemData":{"author":[{"dropping-particle":"","family":"Mamahit","given":"Erdi Y.","non-dropping-particle":"","parse-names":false,"suffix":""},{"dropping-particle":"","family":"Sumiyarsih","given":"Sumiyarsih","non-dropping-particle":"","parse-names":false,"suffix":""}],"container-title":"Future Jurnal Manajemen dan Akuntansi","id":"ITEM-1","issue":"September","issued":{"date-parts":[["2018"]]},"page":"75-90","title":"Pengaruh CAR, NPL, dan ROA Terhadap Penyaluran Kredit Pada Bank Pemerintah","type":"article-journal","volume":"6"},"uris":["http://www.mendeley.com/documents/?uuid=559cdbfa-e945-4012-b1f0-4f5d6da95d40"]},{"id":"ITEM-2","itemData":{"author":[{"dropping-particle":"","family":"Ramadaniar","given":"Buyung","non-dropping-particle":"","parse-names":false,"suffix":""},{"dropping-particle":"","family":"Topowijono","given":"Topowijono","non-dropping-particle":"","parse-names":false,"suffix":""},{"dropping-particle":"","family":"Husaini","given":"Achmad","non-dropping-particle":"","parse-names":false,"suffix":""}],"container-title":"Jurnal Administrasi Bisnis (JAB)","id":"ITEM-2","issue":"1","issued":{"date-parts":[["2013"]]},"page":"49-58","title":"Analisis Rasio Keuangan Perbankan Untuk Menilai Kinerja Keuangan Bank","type":"article-journal","volume":"1"},"uris":["http://www.mendeley.com/documents/?uuid=471e8722-2b2f-44d7-b6e0-579424b95771"]},{"id":"ITEM-3","itemData":{"DOI":"10.24964/ja.v5i1.258","author":[{"dropping-particle":"","family":"Ayem","given":"Sri","non-dropping-particle":"","parse-names":false,"suffix":""},{"dropping-particle":"","family":"Wahyuni","given":"Sri","non-dropping-particle":"","parse-names":false,"suffix":""}],"container-title":"Jurnbal Akuntansi","id":"ITEM-3","issue":"1","issued":{"date-parts":[["2017"]]},"page":"71-87","title":"Pengaruh Loan To Deposit Ratio, Capital Adequacy Ratio, Return on Asset dan Non Performing Loan Terhadap Return Saham","type":"article-journal","volume":"5"},"uris":["http://www.mendeley.com/documents/?uuid=9b452c92-4f0a-462f-847b-1db7756ef48b"]}],"mendeley":{"formattedCitation":"(Ayem &amp; Wahyuni, 2017; Mamahit &amp; Sumiyarsih, 2018; Ramadaniar et al., 2013)","plainTextFormattedCitation":"(Ayem &amp; Wahyuni, 2017; Mamahit &amp; Sumiyarsih, 2018; Ramadaniar et al., 2013)","previouslyFormattedCitation":"(Ayem &amp; Wahyuni, 2017; Mamahit &amp; Sumiyarsih, 2018; Ramadaniar et al., 2013)"},"properties":{"noteIndex":0},"schema":"https://github.com/citation-style-language/schema/raw/master/csl-citation.json"}</w:instrText>
      </w:r>
      <w:r>
        <w:rPr>
          <w:rFonts w:cs="Times New Roman" w:ascii="Times New Roman" w:hAnsi="Times New Roman"/>
          <w:bCs/>
          <w:lang w:val="es-ES" w:eastAsia="en-US"/>
        </w:rPr>
      </w:r>
      <w:r>
        <w:rPr>
          <w:bCs/>
          <w:rFonts w:cs="Times New Roman" w:ascii="Times New Roman" w:hAnsi="Times New Roman"/>
          <w:lang w:val="es-ES" w:eastAsia="en-US"/>
        </w:rPr>
        <w:fldChar w:fldCharType="separate"/>
      </w:r>
      <w:r>
        <w:rPr>
          <w:rFonts w:cs="Times New Roman" w:ascii="Times New Roman" w:hAnsi="Times New Roman"/>
          <w:bCs/>
          <w:lang w:val="es-ES" w:eastAsia="en-US"/>
        </w:rPr>
        <w:t>(Ayem &amp; Wahyuni, 2017; Mamahit &amp; Sumiyarsih, 2018; Ramadaniar et al., 2013)</w:t>
      </w:r>
      <w:r>
        <w:rPr>
          <w:rFonts w:cs="Times New Roman" w:ascii="Times New Roman" w:hAnsi="Times New Roman"/>
          <w:bCs/>
          <w:lang w:val="es-ES" w:eastAsia="en-US"/>
        </w:rPr>
      </w:r>
      <w:r>
        <w:rPr>
          <w:bCs/>
          <w:rFonts w:cs="Times New Roman" w:ascii="Times New Roman" w:hAnsi="Times New Roman"/>
          <w:lang w:val="es-ES" w:eastAsia="en-US"/>
        </w:rPr>
        <w:fldChar w:fldCharType="end"/>
      </w:r>
      <w:r>
        <w:rPr>
          <w:rFonts w:cs="Times New Roman" w:ascii="Times New Roman" w:hAnsi="Times New Roman"/>
          <w:bCs/>
          <w:lang w:val="es-ES"/>
        </w:rPr>
        <w:t xml:space="preserve">. Berikut merupakan data rata-rata laba sebelum pajak atau </w:t>
      </w:r>
      <w:r>
        <w:rPr>
          <w:rFonts w:cs="Times New Roman" w:ascii="Times New Roman" w:hAnsi="Times New Roman"/>
          <w:bCs/>
          <w:i/>
          <w:lang w:val="es-ES"/>
        </w:rPr>
        <w:t xml:space="preserve">earning before tax </w:t>
      </w:r>
      <w:r>
        <w:rPr>
          <w:rFonts w:cs="Times New Roman" w:ascii="Times New Roman" w:hAnsi="Times New Roman"/>
          <w:bCs/>
          <w:lang w:val="es-ES"/>
        </w:rPr>
        <w:t>(EBT), keseluruhan total aktiva BPD dan ROA pada Bank Pembangunan Daerah di Indonesia selama periode Januari 2019 sampai dengan Desember 2019 yang tersaji pada Tabel 3.</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Tabel 3:</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Rata-rata EBT, Total Aset dan ROA periode Januari sd Desember 2019</w:t>
      </w:r>
    </w:p>
    <w:p>
      <w:pPr>
        <w:pStyle w:val="Normal"/>
        <w:spacing w:lineRule="auto" w:line="240" w:before="0" w:after="0"/>
        <w:rPr>
          <w:rFonts w:ascii="Times New Roman" w:hAnsi="Times New Roman" w:cs="Times New Roman"/>
          <w:bCs/>
          <w:lang w:val="es-ES"/>
        </w:rPr>
      </w:pPr>
      <w:r>
        <w:rPr>
          <w:i/>
        </w:rPr>
        <w:drawing>
          <wp:inline distT="0" distB="0" distL="0" distR="0">
            <wp:extent cx="5758180" cy="1268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23" r="-5" b="-23"/>
                    <a:stretch>
                      <a:fillRect/>
                    </a:stretch>
                  </pic:blipFill>
                  <pic:spPr bwMode="auto">
                    <a:xfrm>
                      <a:off x="0" y="0"/>
                      <a:ext cx="5758180" cy="126809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Cs/>
          <w:lang w:val="es-ES"/>
        </w:rPr>
      </w:pPr>
      <w:r>
        <w:rPr>
          <w:rFonts w:cs="Times New Roman" w:ascii="Times New Roman" w:hAnsi="Times New Roman"/>
          <w:i/>
          <w:lang w:val="en-ID"/>
        </w:rPr>
        <w:t>Sumber: SPI OJK, 2019.</w: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ROA Bank Pembangunan Daerah di Indonesia sepanjang tahun 2019 cenderung stabil dan selalu lebih dari 2%, aset Bank Pembangunan Daerah cenderung meningkat di tahun 2019 dengan rata-rata Rp. 641.718 Miliar, dengan rata-rata laba sebelum pajak yang diperoleh sebesar Rp. 13. 878 Miliar. Rata-rata ROA setiap bulannya ialah sebesar 2,16% artinya Bank Pembangunan Daerah memiliki ROA yang lebih besar dari 1,5% sehingga dapat dikategorikan baik, marujuk pada SE BI No.13 / 24 / DPNP / 2011 yang tersaji pada Tabel 2. Meskipun terjadi fluktuasi laba dari awal tahun sampai dengan pertengahan tahun, tetapi dari bulan Juni 2019 sampai dengan Desember 2019 laba sebelum pajak Bank Pembangunan Daerah di Indonesia terus mengalami kenaiakan, sedikit berbeda dengan jumlah asetnya yang terus mengalami kenaikan. Ini menunjukkan kemampuan Bank Pembangunan Daerah di Indonesia dari segi profitabilitas yang diwakili oleh ROA ialah sangat baik, karena ROA</w:t>
      </w:r>
      <w:r>
        <w:rPr>
          <w:rFonts w:cs="Times New Roman" w:ascii="Times New Roman" w:hAnsi="Times New Roman"/>
          <w:i/>
          <w:lang w:val="fr-FR"/>
        </w:rPr>
        <w:t xml:space="preserve"> </w:t>
      </w:r>
      <w:r>
        <w:rPr>
          <w:rFonts w:cs="Times New Roman" w:ascii="Times New Roman" w:hAnsi="Times New Roman"/>
          <w:lang w:val="fr-FR"/>
        </w:rPr>
        <w:t xml:space="preserve">adalah salah satu indikator kinerja keuangan yang sangat penting yang mencerminkan kinerja bank dalam mengukur efektifitas perusahaan dalam memperoleh laba atau profit dengan menggunakan aset yang dimilikinya secara optimal </w:t>
      </w:r>
      <w:r>
        <w:fldChar w:fldCharType="begin"/>
      </w:r>
      <w:r>
        <w:rPr>
          <w:rFonts w:cs="Times New Roman" w:ascii="Times New Roman" w:hAnsi="Times New Roman"/>
          <w:color w:val="000000"/>
          <w:lang w:val="fr-FR" w:eastAsia="en-US"/>
        </w:rPr>
        <w:instrText xml:space="preserve">ADDIN CSL_CITATION {"citationItems":[{"id":"ITEM-1","itemData":{"author":[{"dropping-particle":"","family":"Rahmani","given":"Nur Ahmadi Bi","non-dropping-particle":"","parse-names":false,"suffix":""}],"container-title":"Human Falah","id":"ITEM-1","issue":"2","issued":{"date-parts":[["2017"]]},"page":"299-316","title":"Analisis Pengaruh Capital Adequacy Ratio ( CAR ) dan Financing to Deposit Ratio ( FDR ) terhadap Return On Asset ( ROA ) dan Return On Equity ( ROE ) Pada Perusahaan Bank Umum Syariah di Indonesia","type":"article-journal","volume":"4"},"uris":["http://www.mendeley.com/documents/?uuid=0d2d299b-1bf7-4fda-85bb-eb3fe3b86bf9"]},{"id":"ITEM-2","itemData":{"author":[{"dropping-particle":"","family":"Chandra","given":"Ronny","non-dropping-particle":"","parse-names":false,"suffix":""}],"container-title":"Jurnal Telaah dan Rioset Akuntansi","id":"ITEM-2","issue":"1","issued":{"date-parts":[["2013"]]},"page":"31-39","title":"Analisis Pengaruh Capital Adequcy Ratio, Operational Efficiency, Non Performing Load dan Loan Tp Deposit Ratio terhadap Retun On Asset pada Bank BUMN di Indonesia","type":"article-journal","volume":"6"},"uris":["http://www.mendeley.com/documents/?uuid=a927dd8d-c8b5-4c5a-a68d-03761a86f478"]},{"id":"ITEM-3","itemData":{"author":[{"dropping-particle":"","family":"Fiscal","given":"Yunus","non-dropping-particle":"","parse-names":false,"suffix":""},{"dropping-particle":"","family":"Lusiana","given":"Lili","non-dropping-particle":"","parse-names":false,"suffix":""}],"container-title":"Jurnal Akuntansi dan Keuangan","id":"ITEM-3","issue":"2","issued":{"date-parts":[["2014"]]},"page":"127-157","title":"Pengaruh Capital Adequacy Ratio (CAR), Loan to Deposit Ratio (LDR), Biaya Operasional dan Pendapatan Operasional (BOPO) Terhadap Profitabilitas BPR","type":"article-journal","volume":"5"},"uris":["http://www.mendeley.com/documents/?uuid=bab81585-0f91-4506-a0ea-05538a3e1163"]}],"mendeley":{"formattedCitation":"(Chandra, 2013; Fiscal &amp; Lusiana, 2014; Rahmani, 2017)","plainTextFormattedCitation":"(Chandra, 2013; Fiscal &amp; Lusiana, 2014; Rahmani, 2017)","previouslyFormattedCitation":"(Chandra, 2013; Fiscal &amp; Lusiana, 2014; Rahmani, 2017)"},"properties":{"noteIndex":0},"schema":"https://github.com/citation-style-language/schema/raw/master/csl-citation.json"}</w:instrText>
      </w:r>
      <w:r>
        <w:rPr>
          <w:rFonts w:cs="Times New Roman" w:ascii="Times New Roman" w:hAnsi="Times New Roman"/>
          <w:color w:val="000000"/>
          <w:lang w:val="fr-FR" w:eastAsia="en-US"/>
        </w:rPr>
      </w:r>
      <w:r>
        <w:rPr>
          <w:rFonts w:cs="Times New Roman" w:ascii="Times New Roman" w:hAnsi="Times New Roman"/>
          <w:color w:val="000000"/>
          <w:lang w:val="fr-FR" w:eastAsia="en-US"/>
        </w:rPr>
        <w:fldChar w:fldCharType="separate"/>
      </w:r>
      <w:r>
        <w:rPr>
          <w:rFonts w:cs="Times New Roman" w:ascii="Times New Roman" w:hAnsi="Times New Roman"/>
          <w:color w:val="000000"/>
          <w:lang w:val="fr-FR" w:eastAsia="en-US"/>
        </w:rPr>
        <w:t>(Chandra, 2013; Fiscal &amp; Lusiana, 2014; Rahmani, 2017)</w:t>
      </w:r>
      <w:r>
        <w:rPr>
          <w:rFonts w:cs="Times New Roman" w:ascii="Times New Roman" w:hAnsi="Times New Roman"/>
          <w:color w:val="000000"/>
          <w:lang w:val="fr-FR" w:eastAsia="en-US"/>
        </w:rPr>
      </w:r>
      <w:r>
        <w:rPr>
          <w:rFonts w:cs="Times New Roman" w:ascii="Times New Roman" w:hAnsi="Times New Roman"/>
          <w:color w:val="000000"/>
          <w:lang w:val="fr-FR" w:eastAsia="en-US"/>
        </w:rPr>
        <w:fldChar w:fldCharType="end"/>
      </w:r>
      <w:r>
        <w:rPr>
          <w:rFonts w:cs="Times New Roman" w:ascii="Times New Roman" w:hAnsi="Times New Roman"/>
          <w:color w:val="000000"/>
          <w:lang w:val="fr-FR"/>
        </w:rPr>
        <w:t>.</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Semakin tinggi nilai ROA maka menggambarkan kemampuan perusahaan dalam menghasilkan laba semakin baik, sehingga dapat dikatakan kinerja keuangan perusahaan atau bank yang bersangkutan adalah baik </w:t>
      </w:r>
      <w:r>
        <w:fldChar w:fldCharType="begin"/>
      </w:r>
      <w:r>
        <w:rPr>
          <w:rFonts w:cs="Times New Roman" w:ascii="Times New Roman" w:hAnsi="Times New Roman"/>
          <w:color w:val="000000"/>
          <w:lang w:val="fr-FR" w:eastAsia="en-US"/>
        </w:rPr>
        <w:instrText xml:space="preserve">ADDIN CSL_CITATION {"citationItems":[{"id":"ITEM-1","itemData":{"author":[{"dropping-particle":"","family":"Paramita","given":"Putu Khanti","non-dropping-particle":"","parse-names":false,"suffix":""},{"dropping-particle":"","family":"Dana","given":"I Made","non-dropping-particle":"","parse-names":false,"suffix":""}],"container-title":"E-Jurnal Manajemen","id":"ITEM-1","issue":"2","issued":{"date-parts":[["2019"]]},"page":"7633-7659","title":"Pengaruh Capital Adquacy Ratio, Non Performing Loan dan Loan To Deposit Ratio Terhadap Profitabilitas","type":"article-journal","volume":"8"},"uris":["http://www.mendeley.com/documents/?uuid=158fad6b-f00e-4c2c-ae71-3de5bcb8da8d"]}],"mendeley":{"formattedCitation":"(Paramita &amp; Dana, 2019)","plainTextFormattedCitation":"(Paramita &amp; Dana, 2019)","previouslyFormattedCitation":"(Paramita &amp; Dana, 2019)"},"properties":{"noteIndex":0},"schema":"https://github.com/citation-style-language/schema/raw/master/csl-citation.json"}</w:instrText>
      </w:r>
      <w:r>
        <w:rPr>
          <w:rFonts w:cs="Times New Roman" w:ascii="Times New Roman" w:hAnsi="Times New Roman"/>
          <w:color w:val="000000"/>
          <w:lang w:val="fr-FR" w:eastAsia="en-US"/>
        </w:rPr>
      </w:r>
      <w:r>
        <w:rPr>
          <w:rFonts w:cs="Times New Roman" w:ascii="Times New Roman" w:hAnsi="Times New Roman"/>
          <w:color w:val="000000"/>
          <w:lang w:val="fr-FR" w:eastAsia="en-US"/>
        </w:rPr>
        <w:fldChar w:fldCharType="separate"/>
      </w:r>
      <w:r>
        <w:rPr>
          <w:rFonts w:cs="Times New Roman" w:ascii="Times New Roman" w:hAnsi="Times New Roman"/>
          <w:color w:val="000000"/>
          <w:lang w:val="fr-FR" w:eastAsia="en-US"/>
        </w:rPr>
        <w:t>(Paramita &amp; Dana, 2019)</w:t>
      </w:r>
      <w:r>
        <w:rPr>
          <w:rFonts w:cs="Times New Roman" w:ascii="Times New Roman" w:hAnsi="Times New Roman"/>
          <w:color w:val="000000"/>
          <w:lang w:val="fr-FR" w:eastAsia="en-US"/>
        </w:rPr>
      </w:r>
      <w:r>
        <w:rPr>
          <w:rFonts w:cs="Times New Roman" w:ascii="Times New Roman" w:hAnsi="Times New Roman"/>
          <w:color w:val="000000"/>
          <w:lang w:val="fr-FR" w:eastAsia="en-US"/>
        </w:rPr>
        <w:fldChar w:fldCharType="end"/>
      </w:r>
      <w:r>
        <w:rPr>
          <w:rFonts w:cs="Times New Roman" w:ascii="Times New Roman" w:hAnsi="Times New Roman"/>
          <w:color w:val="000000"/>
          <w:lang w:val="fr-FR"/>
        </w:rPr>
        <w:t xml:space="preserv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b/>
          <w:i/>
          <w:lang w:val="fi-FI" w:eastAsia="id-ID"/>
        </w:rPr>
        <w:t xml:space="preserve">Loan to Deposit Ratio </w:t>
      </w:r>
      <w:r>
        <w:rPr>
          <w:rFonts w:cs="Times New Roman" w:ascii="Times New Roman" w:hAnsi="Times New Roman"/>
          <w:b/>
          <w:lang w:val="fi-FI" w:eastAsia="id-ID"/>
        </w:rPr>
        <w:t>(LDR)</w:t>
      </w:r>
    </w:p>
    <w:p>
      <w:pPr>
        <w:pStyle w:val="Normal"/>
        <w:spacing w:lineRule="auto" w:line="240" w:before="0" w:after="0"/>
        <w:ind w:firstLine="720"/>
        <w:jc w:val="both"/>
        <w:rPr>
          <w:rFonts w:ascii="Times New Roman" w:hAnsi="Times New Roman" w:cs="Times New Roman"/>
          <w:bCs/>
          <w:lang w:val="es-ES"/>
        </w:rPr>
      </w:pPr>
      <w:r>
        <w:rPr>
          <w:rFonts w:cs="Times New Roman" w:ascii="Times New Roman" w:hAnsi="Times New Roman"/>
          <w:i/>
          <w:lang w:val="fi-FI" w:eastAsia="id-ID"/>
        </w:rPr>
        <w:t>Loan to Deposit Ratio</w:t>
      </w:r>
      <w:r>
        <w:rPr>
          <w:rFonts w:cs="Times New Roman" w:ascii="Times New Roman" w:hAnsi="Times New Roman"/>
          <w:lang w:val="fi-FI" w:eastAsia="id-ID"/>
        </w:rPr>
        <w:t xml:space="preserve"> (LDR) adalah perimbangan antara jumlah kredit yang diberikan dengan total DPK atau dana pihak ketiga, semakin rendah nilai LDR menandakan semakin likuid bank tersebut </w:t>
      </w:r>
      <w:r>
        <w:fldChar w:fldCharType="begin"/>
      </w:r>
      <w:r>
        <w:rPr>
          <w:rFonts w:cs="Times New Roman" w:ascii="Times New Roman" w:hAnsi="Times New Roman"/>
          <w:lang w:val="fi-FI" w:eastAsia="en-US"/>
        </w:rPr>
        <w:instrText xml:space="preserve">ADDIN CSL_CITATION {"citationItems":[{"id":"ITEM-1","itemData":{"author":[{"dropping-particle":"","family":"Ramadaniar","given":"Buyung","non-dropping-particle":"","parse-names":false,"suffix":""},{"dropping-particle":"","family":"Topowijono","given":"Topowijono","non-dropping-particle":"","parse-names":false,"suffix":""},{"dropping-particle":"","family":"Husaini","given":"Achmad","non-dropping-particle":"","parse-names":false,"suffix":""}],"container-title":"Jurnal Administrasi Bisnis (JAB)","id":"ITEM-1","issue":"1","issued":{"date-parts":[["2013"]]},"page":"49-58","title":"Analisis Rasio Keuangan Perbankan Untuk Menilai Kinerja Keuangan Bank","type":"article-journal","volume":"1"},"uris":["http://www.mendeley.com/documents/?uuid=471e8722-2b2f-44d7-b6e0-579424b95771"]},{"id":"ITEM-2","itemData":{"author":[{"dropping-particle":"","family":"Sulistiyorini","given":"Endang","non-dropping-particle":"","parse-names":false,"suffix":""}],"container-title":"PETA","id":"ITEM-2","issue":"1","issued":{"date-parts":[["2020"]]},"page":"85-98","title":"Pengaruh DPK, NPL, CAR, dan LDR Terhadap Penyaluran Kredit (Studi Kasus Pada Bank Yang Terdaftar di Indeks LQ45 tahun 2014-2018)","type":"article-journal","volume":"5"},"uris":["http://www.mendeley.com/documents/?uuid=d90ad998-afdb-4c94-8644-43949b00f8dd"]},{"id":"ITEM-3","itemData":{"DOI":"10.24964/ja.v5i1.258","author":[{"dropping-particle":"","family":"Ayem","given":"Sri","non-dropping-particle":"","parse-names":false,"suffix":""},{"dropping-particle":"","family":"Wahyuni","given":"Sri","non-dropping-particle":"","parse-names":false,"suffix":""}],"container-title":"Jurnbal Akuntansi","id":"ITEM-3","issue":"1","issued":{"date-parts":[["2017"]]},"page":"71-87","title":"Pengaruh Loan To Deposit Ratio, Capital Adequacy Ratio, Return on Asset dan Non Performing Loan Terhadap Return Saham","type":"article-journal","volume":"5"},"uris":["http://www.mendeley.com/documents/?uuid=9b452c92-4f0a-462f-847b-1db7756ef48b"]}],"mendeley":{"formattedCitation":"(Ayem &amp; Wahyuni, 2017; Ramadaniar et al., 2013; Sulistiyorini, 2020)","plainTextFormattedCitation":"(Ayem &amp; Wahyuni, 2017; Ramadaniar et al., 2013; Sulistiyorini, 2020)","previouslyFormattedCitation":"(Ayem &amp; Wahyuni, 2017; Ramadaniar et al., 2013; Sulistiyorini, 2020)"},"properties":{"noteIndex":0},"schema":"https://github.com/citation-style-language/schema/raw/master/csl-citation.json"}</w:instrText>
      </w:r>
      <w:r>
        <w:rPr>
          <w:rFonts w:cs="Times New Roman" w:ascii="Times New Roman" w:hAnsi="Times New Roman"/>
          <w:lang w:val="fi-FI" w:eastAsia="en-US"/>
        </w:rPr>
      </w:r>
      <w:r>
        <w:rPr>
          <w:rFonts w:cs="Times New Roman" w:ascii="Times New Roman" w:hAnsi="Times New Roman"/>
          <w:lang w:val="fi-FI" w:eastAsia="en-US"/>
        </w:rPr>
        <w:fldChar w:fldCharType="separate"/>
      </w:r>
      <w:r>
        <w:rPr>
          <w:rFonts w:cs="Times New Roman" w:ascii="Times New Roman" w:hAnsi="Times New Roman"/>
          <w:lang w:val="fi-FI" w:eastAsia="en-US"/>
        </w:rPr>
        <w:t>(Ayem &amp; Wahyuni, 2017; Ramadaniar et al., 2013; Sulistiyorini, 2020)</w:t>
      </w:r>
      <w:r>
        <w:rPr>
          <w:rFonts w:cs="Times New Roman" w:ascii="Times New Roman" w:hAnsi="Times New Roman"/>
          <w:lang w:val="fi-FI" w:eastAsia="en-US"/>
        </w:rPr>
      </w:r>
      <w:r>
        <w:rPr>
          <w:rFonts w:cs="Times New Roman" w:ascii="Times New Roman" w:hAnsi="Times New Roman"/>
          <w:lang w:val="fi-FI" w:eastAsia="en-US"/>
        </w:rPr>
        <w:fldChar w:fldCharType="end"/>
      </w:r>
      <w:r>
        <w:rPr>
          <w:rFonts w:cs="Times New Roman" w:ascii="Times New Roman" w:hAnsi="Times New Roman"/>
          <w:lang w:val="fi-FI" w:eastAsia="id-ID"/>
        </w:rPr>
        <w:t xml:space="preserve">. </w:t>
      </w:r>
      <w:r>
        <w:rPr>
          <w:rFonts w:cs="Times New Roman" w:ascii="Times New Roman" w:hAnsi="Times New Roman"/>
          <w:bCs/>
          <w:lang w:val="es-ES"/>
        </w:rPr>
        <w:t>Berikut merupakan data kredit yang disalurkan oleh Bank Pembangunan Dearah di Indonesia, Dana Pihak Ketiga yang dihimpun dan nilai LDR pada Bank Pembangunan Daerah selama periode Januari 2019 sampai dengan Desember 2019 yang tersaji pada Tabel 4.</w:t>
      </w:r>
    </w:p>
    <w:p>
      <w:pPr>
        <w:pStyle w:val="Normal"/>
        <w:spacing w:lineRule="auto" w:line="240" w:before="0" w:after="0"/>
        <w:ind w:firstLine="720"/>
        <w:jc w:val="center"/>
        <w:rPr/>
      </w:pPr>
      <w:r>
        <w:rPr>
          <w:rFonts w:cs="Times New Roman" w:ascii="Times New Roman" w:hAnsi="Times New Roman"/>
          <w:bCs/>
          <w:lang w:val="es-ES"/>
        </w:rPr>
        <w:t>Tabel 4:</w:t>
      </w:r>
    </w:p>
    <w:p>
      <w:pPr>
        <w:pStyle w:val="Normal"/>
        <w:spacing w:lineRule="auto" w:line="240" w:before="0" w:after="0"/>
        <w:ind w:firstLine="720"/>
        <w:jc w:val="center"/>
        <w:rPr>
          <w:rFonts w:ascii="Times New Roman" w:hAnsi="Times New Roman" w:cs="Times New Roman"/>
          <w:bCs/>
          <w:lang w:val="es-ES"/>
        </w:rPr>
      </w:pPr>
      <w:r>
        <w:rPr>
          <w:rFonts w:cs="Times New Roman" w:ascii="Times New Roman" w:hAnsi="Times New Roman"/>
          <w:bCs/>
          <w:lang w:val="es-ES"/>
        </w:rPr>
        <w:t>Rata-rata Jumlah Kredit, DPK dan LDR periode Januari sd Desember 2019</w:t>
      </w:r>
    </w:p>
    <w:p>
      <w:pPr>
        <w:pStyle w:val="Normal"/>
        <w:spacing w:lineRule="auto" w:line="240" w:before="0" w:after="0"/>
        <w:jc w:val="both"/>
        <w:rPr>
          <w:rFonts w:ascii="Times New Roman" w:hAnsi="Times New Roman" w:cs="Times New Roman"/>
          <w:b/>
          <w:b/>
          <w:lang w:val="fr-FR"/>
        </w:rPr>
      </w:pPr>
      <w:r>
        <w:rPr/>
        <w:drawing>
          <wp:inline distT="0" distB="0" distL="0" distR="0">
            <wp:extent cx="5755640" cy="1283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23" r="-5" b="-23"/>
                    <a:stretch>
                      <a:fillRect/>
                    </a:stretch>
                  </pic:blipFill>
                  <pic:spPr bwMode="auto">
                    <a:xfrm>
                      <a:off x="0" y="0"/>
                      <a:ext cx="5755640" cy="128333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Cs/>
          <w:lang w:val="es-ES"/>
        </w:rPr>
      </w:pPr>
      <w:r>
        <w:rPr>
          <w:rFonts w:cs="Times New Roman" w:ascii="Times New Roman" w:hAnsi="Times New Roman"/>
          <w:i/>
          <w:lang w:val="en-ID"/>
        </w:rPr>
        <w:t>Sumber: SPI OJK, 2019.</w:t>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 xml:space="preserve">Sepanjang tahun 2019 LDR Bank Pembangunan Daerah di Indonesia mengalami fluktuasi, rata-rata LDR tahun 2019 ialah 80,43% dan pada Desember 2019 LDR Bank Pembangunan Daerah dicatat sebesar 88,10%. Nilai LDR ini didukung oleh jumlah Dana Pihak Ketiga yang terkumpul pada Bank Pembangunan Daerah yang cenderung naik pada tahun 2019 dengan rata-rata Rp. 521.860 Milyar yang mencerminkan tingginya kepercayaan masyarakat untuk menyimpan dana dan bertransaksi di Bank Pembangunan Daerah, proporsi paling besar dari DPK yang terkumpul disalurkan dalam bentuk kredit dengan rata-rata Rp. 418.506 Miliar, sedangkan sisanya disalurkan dalam bentuk penempatan pada bank lain, penempatan pada Bank Indonesia, Surat Berharaga, dll (SPI OJK, 2019). Merujuk pada Peraturan Bank Indonesia BI No. 15/7/PBI/2013 yaitu nilai LDR standar perbankan ialah sebesar 78% sampai dengan 100%. Rata-rata LDR Bank Pembangunan Daerah di Indonesia berada di pada </w:t>
      </w:r>
      <w:r>
        <w:rPr>
          <w:rFonts w:cs="Times New Roman" w:ascii="Times New Roman" w:hAnsi="Times New Roman"/>
          <w:i/>
          <w:lang w:val="fr-FR"/>
        </w:rPr>
        <w:t xml:space="preserve">range </w:t>
      </w:r>
      <w:r>
        <w:rPr>
          <w:rFonts w:cs="Times New Roman" w:ascii="Times New Roman" w:hAnsi="Times New Roman"/>
          <w:lang w:val="fr-FR"/>
        </w:rPr>
        <w:t xml:space="preserve">toleransi. LDR yang terdapat pada </w:t>
      </w:r>
      <w:r>
        <w:rPr>
          <w:rFonts w:cs="Times New Roman" w:ascii="Times New Roman" w:hAnsi="Times New Roman"/>
          <w:i/>
          <w:lang w:val="fr-FR"/>
        </w:rPr>
        <w:t xml:space="preserve">range </w:t>
      </w:r>
      <w:r>
        <w:rPr>
          <w:rFonts w:cs="Times New Roman" w:ascii="Times New Roman" w:hAnsi="Times New Roman"/>
          <w:lang w:val="fr-FR"/>
        </w:rPr>
        <w:t xml:space="preserve">toleransi yang ditetapkan Bank Indonesia ini menjadi gambaran atau menunjukkan bahwa Bank Pembangunan Daerah dalam melaksanakan kegiatan usahanya selalu memperoleh keuntungan </w:t>
      </w:r>
      <w:r>
        <w:fldChar w:fldCharType="begin"/>
      </w:r>
      <w:r>
        <w:rPr>
          <w:rFonts w:cs="Times New Roman" w:ascii="Times New Roman" w:hAnsi="Times New Roman"/>
          <w:lang w:val="fr-FR" w:eastAsia="en-US"/>
        </w:rPr>
        <w:instrText xml:space="preserve">ADDIN CSL_CITATION {"citationItems":[{"id":"ITEM-1","itemData":{"author":[{"dropping-particle":"","family":"Putri","given":"I Gusti Agung Prabandari","non-dropping-particle":"","parse-names":false,"suffix":""},{"dropping-particle":"","family":"Suryantini","given":"Ni Putu Santi","non-dropping-particle":"","parse-names":false,"suffix":""}],"container-title":"E-Jurnal Manajemen Unud","id":"ITEM-1","issue":"1","issued":{"date-parts":[["2017"]]},"page":"204-234","title":"Determinasi Loan To Deposit Ratio Pada Bank Campuran di Indonesia","type":"article-journal","volume":"6"},"uris":["http://www.mendeley.com/documents/?uuid=5bb2fec1-957d-42d5-9dc4-edf0078005a3"]},{"id":"ITEM-2","itemData":{"DOI":"10.24964/ja.v5i1.258","author":[{"dropping-particle":"","family":"Ayem","given":"Sri","non-dropping-particle":"","parse-names":false,"suffix":""},{"dropping-particle":"","family":"Wahyuni","given":"Sri","non-dropping-particle":"","parse-names":false,"suffix":""}],"container-title":"Jurnbal Akuntansi","id":"ITEM-2","issue":"1","issued":{"date-parts":[["2017"]]},"page":"71-87","title":"Pengaruh Loan To Deposit Ratio, Capital Adequacy Ratio, Return on Asset dan Non Performing Loan Terhadap Return Saham","type":"article-journal","volume":"5"},"uris":["http://www.mendeley.com/documents/?uuid=9b452c92-4f0a-462f-847b-1db7756ef48b"]}],"mendeley":{"formattedCitation":"(Ayem &amp; Wahyuni, 2017; I. G. A. P. Putri &amp; Suryantini, 2017)","plainTextFormattedCitation":"(Ayem &amp; Wahyuni, 2017; I. G. A. P. Putri &amp; Suryantini, 2017)","previouslyFormattedCitation":"(Ayem &amp; Wahyuni, 2017; I. G. A. P. Putri &amp; Suryantini, 2017)"},"properties":{"noteIndex":0},"schema":"https://github.com/citation-style-language/schema/raw/master/csl-citation.json"}</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Ayem &amp; Wahyuni, 2017; I. G. A. P. Putri &amp; Suryantini, 2017)</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Maka dapat dikatakan LDR Bank Pembangunan Daerah di Indonesia sudah cukup baik atau dengan kata lain Bank Pembangunan Daerah di Indonesia termasuk dalam kategori likuid. Kenaikan dari jumlah Dana Pihak Ketiga yang dihimpun dari masyarakat dibarengi dengan kenaikan jumlah kredit yang disalurkan setiap bulannya, karena LDR berhubungan dengan bagaimana bank mengelola likuiditasnya yang menjadi salah satu permasalahan kompleks berkaitan dengan kegiatan usaha atau operasional bank hal ini disebabkan jumlah kredit yang disalurkan oleh bank merupakan dana yang dihimpun dari masyarakat dalam bentuk simpanan yang dapat diambil sewaktu-waktu oleh nasabah </w:t>
      </w:r>
      <w:r>
        <w:fldChar w:fldCharType="begin"/>
      </w:r>
      <w:r>
        <w:rPr>
          <w:rFonts w:cs="Times New Roman" w:ascii="Times New Roman" w:hAnsi="Times New Roman"/>
          <w:lang w:val="fr-FR" w:eastAsia="en-US"/>
        </w:rPr>
        <w:instrText xml:space="preserve">ADDIN CSL_CITATION {"citationItems":[{"id":"ITEM-1","itemData":{"author":[{"dropping-particle":"","family":"Paramita","given":"Putu Khanti","non-dropping-particle":"","parse-names":false,"suffix":""},{"dropping-particle":"","family":"Dana","given":"I Made","non-dropping-particle":"","parse-names":false,"suffix":""}],"container-title":"E-Jurnal Manajemen","id":"ITEM-1","issue":"2","issued":{"date-parts":[["2019"]]},"page":"7633-7659","title":"Pengaruh Capital Adquacy Ratio, Non Performing Loan dan Loan To Deposit Ratio Terhadap Profitabilitas","type":"article-journal","volume":"8"},"uris":["http://www.mendeley.com/documents/?uuid=158fad6b-f00e-4c2c-ae71-3de5bcb8da8d"]},{"id":"ITEM-2","itemData":{"author":[{"dropping-particle":"","family":"Octaviani","given":"Santi","non-dropping-particle":"","parse-names":false,"suffix":""}],"container-title":"Jurnal Akuntansi","id":"ITEM-2","issue":"1","issued":{"date-parts":[["2018"]]},"page":"64-73","title":"Pengaruh Non Performing Loan (NPL) dan Loan To Deposit Ratio (LDR) Terhadap Profitabilitas Pada Oerusahaan Perbankan yang Terdaftar di Bursa Efek Indonesia (BEI)","type":"article-journal","volume":"5"},"uris":["http://www.mendeley.com/documents/?uuid=31374dc3-fc4a-439e-a77a-f051135374f1"]},{"id":"ITEM-3","itemData":{"author":[{"dropping-particle":"","family":"Fiscal","given":"Yunus","non-dropping-particle":"","parse-names":false,"suffix":""},{"dropping-particle":"","family":"Lusiana","given":"Lili","non-dropping-particle":"","parse-names":false,"suffix":""}],"container-title":"Jurnal Akuntansi dan Keuangan","id":"ITEM-3","issue":"2","issued":{"date-parts":[["2014"]]},"page":"127-157","title":"Pengaruh Capital Adequacy Ratio (CAR), Loan to Deposit Ratio (LDR), Biaya Operasional dan Pendapatan Operasional (BOPO) Terhadap Profitabilitas BPR","type":"article-journal","volume":"5"},"uris":["http://www.mendeley.com/documents/?uuid=bab81585-0f91-4506-a0ea-05538a3e1163"]}],"mendeley":{"formattedCitation":"(Fiscal &amp; Lusiana, 2014; Octaviani, 2018; Paramita &amp; Dana, 2019)","plainTextFormattedCitation":"(Fiscal &amp; Lusiana, 2014; Octaviani, 2018; Paramita &amp; Dana, 2019)","previouslyFormattedCitation":"(Octaviani, 2018; Paramita &amp; Dana, 2019)"},"properties":{"noteIndex":0},"schema":"https://github.com/citation-style-language/schema/raw/master/csl-citation.json"}</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Fiscal &amp; Lusiana, 2014; Octaviani, 2018; Paramita &amp; Dana, 2019)</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fr-FR"/>
        </w:rPr>
        <w:t xml:space="preserve">. </w:t>
      </w:r>
      <w:r>
        <w:rPr>
          <w:rFonts w:cs="Times New Roman" w:ascii="Times New Roman" w:hAnsi="Times New Roman"/>
          <w:lang w:val="en-ID"/>
        </w:rPr>
        <w:t xml:space="preserve">LDR ini ialah salah satu rasio yang menjadi indikator kesehatan bank dari sisi likuiditas, karena berkaitan dengan berjalan dengan baik atau tidak fungsi intermediasi bank yang bersangkutan </w:t>
      </w:r>
      <w:r>
        <w:fldChar w:fldCharType="begin"/>
      </w:r>
      <w:r>
        <w:rPr>
          <w:rFonts w:cs="Times New Roman" w:ascii="Times New Roman" w:hAnsi="Times New Roman"/>
          <w:lang w:val="en-ID" w:eastAsia="en-US"/>
        </w:rPr>
        <w:instrText xml:space="preserve">ADDIN CSL_CITATION {"citationItems":[{"id":"ITEM-1","itemData":{"author":[{"dropping-particle":"","family":"Putri","given":"I Gusti Agung Prabandari","non-dropping-particle":"","parse-names":false,"suffix":""},{"dropping-particle":"","family":"Suryantini","given":"Ni Putu Santi","non-dropping-particle":"","parse-names":false,"suffix":""}],"container-title":"E-Jurnal Manajemen Unud","id":"ITEM-1","issue":"1","issued":{"date-parts":[["2017"]]},"page":"204-234","title":"Determinasi Loan To Deposit Ratio Pada Bank Campuran di Indonesia","type":"article-journal","volume":"6"},"uris":["http://www.mendeley.com/documents/?uuid=5bb2fec1-957d-42d5-9dc4-edf0078005a3"]}],"mendeley":{"formattedCitation":"(I. G. A. P. Putri &amp; Suryantini, 2017)","plainTextFormattedCitation":"(I. G. A. P. Putri &amp; Suryantini, 2017)","previouslyFormattedCitation":"(I. G. A. P. Putri &amp; Suryantini,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I. G. A. P. Putri &amp; Suryantini,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sectPr>
          <w:type w:val="continuous"/>
          <w:pgSz w:w="11906" w:h="16838"/>
          <w:pgMar w:left="1418" w:right="1418" w:gutter="0" w:header="567" w:top="1418" w:footer="851" w:bottom="1418"/>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ID" w:eastAsia="id-ID"/>
        </w:rPr>
      </w:pPr>
      <w:r>
        <w:rPr>
          <w:rFonts w:cs="Times New Roman" w:ascii="Times New Roman" w:hAnsi="Times New Roman"/>
          <w:lang w:val="en-ID" w:eastAsia="id-ID"/>
        </w:rPr>
      </w:r>
    </w:p>
    <w:p>
      <w:pPr>
        <w:pStyle w:val="Normal"/>
        <w:spacing w:lineRule="auto" w:line="240" w:before="0" w:after="0"/>
        <w:rPr>
          <w:rFonts w:ascii="Times New Roman" w:hAnsi="Times New Roman" w:cs="Times New Roman"/>
          <w:b/>
          <w:b/>
        </w:rPr>
      </w:pPr>
      <w:r>
        <w:rPr>
          <w:rFonts w:cs="Times New Roman" w:ascii="Times New Roman" w:hAnsi="Times New Roman"/>
          <w:b/>
        </w:rPr>
        <w:t>PENUTUP</w:t>
      </w:r>
    </w:p>
    <w:p>
      <w:pPr>
        <w:pStyle w:val="Normal"/>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tab/>
        <w:t xml:space="preserve">Berdasarkan hasil penelitian yang telah dilaksanakan, diketahui bahwa Bank Pembangunan Daerah di Indonesia pada tahun 2019 memiliki rata-rata </w:t>
      </w:r>
      <w:r>
        <w:rPr>
          <w:rFonts w:cs="Times New Roman" w:ascii="Times New Roman" w:hAnsi="Times New Roman"/>
          <w:i/>
          <w:lang w:val="fi-FI" w:eastAsia="id-ID"/>
        </w:rPr>
        <w:t>Capital Adequacy Ratio</w:t>
      </w:r>
      <w:r>
        <w:rPr>
          <w:rFonts w:cs="Times New Roman" w:ascii="Times New Roman" w:hAnsi="Times New Roman"/>
          <w:lang w:val="fi-FI" w:eastAsia="id-ID"/>
        </w:rPr>
        <w:t xml:space="preserve"> sebesar 21,7% jauh diatas </w:t>
      </w:r>
      <w:r>
        <w:rPr>
          <w:rFonts w:cs="Times New Roman" w:ascii="Times New Roman" w:hAnsi="Times New Roman"/>
          <w:i/>
          <w:lang w:val="fi-FI" w:eastAsia="id-ID"/>
        </w:rPr>
        <w:t>Capital Adequacy Ratio</w:t>
      </w:r>
      <w:r>
        <w:rPr>
          <w:rFonts w:cs="Times New Roman" w:ascii="Times New Roman" w:hAnsi="Times New Roman"/>
          <w:lang w:val="fi-FI" w:eastAsia="id-ID"/>
        </w:rPr>
        <w:t xml:space="preserve"> minimal yang ditetapkan oleh Bank Indonesia sebesar 8%, serta memiliki rata-rata </w:t>
      </w:r>
      <w:r>
        <w:rPr>
          <w:rFonts w:cs="Times New Roman" w:ascii="Times New Roman" w:hAnsi="Times New Roman"/>
          <w:i/>
          <w:lang w:val="fi-FI" w:eastAsia="id-ID"/>
        </w:rPr>
        <w:t>Return On Asset</w:t>
      </w:r>
      <w:r>
        <w:rPr>
          <w:rFonts w:cs="Times New Roman" w:ascii="Times New Roman" w:hAnsi="Times New Roman"/>
          <w:lang w:val="fi-FI" w:eastAsia="id-ID"/>
        </w:rPr>
        <w:t xml:space="preserve"> sebesar 2,16% yang juga lebih besar dari minimal </w:t>
      </w:r>
      <w:r>
        <w:rPr>
          <w:rFonts w:cs="Times New Roman" w:ascii="Times New Roman" w:hAnsi="Times New Roman"/>
          <w:i/>
          <w:lang w:val="fi-FI" w:eastAsia="id-ID"/>
        </w:rPr>
        <w:t>Return On Asset</w:t>
      </w:r>
      <w:r>
        <w:rPr>
          <w:rFonts w:cs="Times New Roman" w:ascii="Times New Roman" w:hAnsi="Times New Roman"/>
          <w:lang w:val="fi-FI" w:eastAsia="id-ID"/>
        </w:rPr>
        <w:t xml:space="preserve"> sebesar 1,5%, selanjutnya untuk rata-rata  </w:t>
      </w:r>
      <w:r>
        <w:rPr>
          <w:rFonts w:cs="Times New Roman" w:ascii="Times New Roman" w:hAnsi="Times New Roman"/>
          <w:i/>
          <w:lang w:val="fi-FI" w:eastAsia="id-ID"/>
        </w:rPr>
        <w:t>Loan To Deposit Ratio</w:t>
      </w:r>
      <w:r>
        <w:rPr>
          <w:rFonts w:cs="Times New Roman" w:ascii="Times New Roman" w:hAnsi="Times New Roman"/>
          <w:lang w:val="fi-FI" w:eastAsia="id-ID"/>
        </w:rPr>
        <w:t xml:space="preserve"> Bank Pembangunan Daerah sebesar 80,43% yang berada pada range standard LDR, sehingga dapat dikatakan Bank Pembangunan Daerah di Indonesia termasuk dalam ketrgori likuid. Maka berdasarkan hasil penelitian yang dilakukan dapat disimpulkan bahwa kinerja keuangan Bank Pembangunan Daerah di Indonesia selama periode Januari 2019 sampai dengan Desember 2019 adalah baik dan hal ini wajib di pertahankan untuk memberikan rasa aman dan nyaman serta kepercayaan dari masyarakat terhadap Bank Pembangunan Daerah terus meningkat. </w:t>
      </w:r>
    </w:p>
    <w:p>
      <w:pPr>
        <w:pStyle w:val="Normal"/>
        <w:spacing w:lineRule="auto" w:line="240" w:before="0" w:after="0"/>
        <w:jc w:val="both"/>
        <w:rPr>
          <w:rFonts w:ascii="Times New Roman" w:hAnsi="Times New Roman" w:cs="Times New Roman"/>
          <w:lang w:val="fi-FI" w:eastAsia="id-ID"/>
        </w:rPr>
      </w:pPr>
      <w:r>
        <w:rPr>
          <w:rFonts w:cs="Times New Roman" w:ascii="Times New Roman" w:hAnsi="Times New Roman"/>
          <w:lang w:val="fi-FI" w:eastAsia="id-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t>Jurnal</w:t>
      </w:r>
    </w:p>
    <w:p>
      <w:pPr>
        <w:pStyle w:val="Normal"/>
        <w:widowControl w:val="false"/>
        <w:autoSpaceDE w:val="false"/>
        <w:spacing w:lineRule="auto" w:line="240" w:before="0" w:after="0"/>
        <w:ind w:left="480" w:hanging="480"/>
        <w:jc w:val="both"/>
        <w:rPr/>
      </w:pPr>
      <w:r>
        <w:fldChar w:fldCharType="begin"/>
      </w:r>
      <w:r>
        <w:rPr>
          <w:b/>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b/>
          <w:szCs w:val="24"/>
          <w:lang w:val="en-ID" w:eastAsia="en-US"/>
        </w:rPr>
      </w:r>
      <w:r>
        <w:rPr>
          <w:b/>
          <w:szCs w:val="24"/>
          <w:rFonts w:cs="Times New Roman" w:ascii="Times New Roman" w:hAnsi="Times New Roman"/>
          <w:lang w:val="en-ID" w:eastAsia="en-US"/>
        </w:rPr>
        <w:fldChar w:fldCharType="separate"/>
      </w:r>
      <w:r>
        <w:rPr>
          <w:rFonts w:cs="Times New Roman" w:ascii="Times New Roman" w:hAnsi="Times New Roman"/>
          <w:b/>
          <w:szCs w:val="24"/>
          <w:lang w:val="en-ID" w:eastAsia="en-US"/>
        </w:rPr>
      </w:r>
      <w:r>
        <w:rPr>
          <w:rFonts w:cs="Times New Roman" w:ascii="Times New Roman" w:hAnsi="Times New Roman"/>
          <w:szCs w:val="24"/>
          <w:lang w:val="en-US" w:eastAsia="en-US"/>
        </w:rPr>
        <w:t xml:space="preserve">Aprilianawati, D., Zahroh, Z. A., &amp; Nuzula, N. F. (2014). Analisis Pengawasan Kredit Usaha Rakyat (KUR) Dalam Meminimalisir Terjadinya Kredit Bermasalah ( Studi pada Bank Jatim Cabang Tulungagung Periode 2010-2013 ). </w:t>
      </w:r>
      <w:r>
        <w:rPr>
          <w:rFonts w:cs="Times New Roman" w:ascii="Times New Roman" w:hAnsi="Times New Roman"/>
          <w:i/>
          <w:iCs/>
          <w:szCs w:val="24"/>
          <w:lang w:val="en-US" w:eastAsia="en-US"/>
        </w:rPr>
        <w:t>Jurnal Administrasi Bisnis (JAB)</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1–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sofia, H. (2019). Analisis Kinerja Keuangan Bank Aceh Setelah Konversi Periode 2016-2018 Berdasarkan Peraturan Otoritas Jasa Keuangan Nomor 8/POJK. 03/2014. </w:t>
      </w:r>
      <w:r>
        <w:rPr>
          <w:rFonts w:cs="Times New Roman" w:ascii="Times New Roman" w:hAnsi="Times New Roman"/>
          <w:i/>
          <w:iCs/>
          <w:szCs w:val="24"/>
          <w:lang w:val="en-US" w:eastAsia="en-US"/>
        </w:rPr>
        <w:t>At- Tawassu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IV</w:t>
      </w:r>
      <w:r>
        <w:rPr>
          <w:rFonts w:cs="Times New Roman" w:ascii="Times New Roman" w:hAnsi="Times New Roman"/>
          <w:szCs w:val="24"/>
          <w:lang w:val="en-US" w:eastAsia="en-US"/>
        </w:rPr>
        <w:t>(1), 43–6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yem, S., &amp; Wahyuni, S. (2017). Pengaruh Loan To Deposit Ratio, Capital Adequacy Ratio, Return on Asset dan Non Performing Loan Terhadap Return Saham. </w:t>
      </w:r>
      <w:r>
        <w:rPr>
          <w:rFonts w:cs="Times New Roman" w:ascii="Times New Roman" w:hAnsi="Times New Roman"/>
          <w:i/>
          <w:iCs/>
          <w:szCs w:val="24"/>
          <w:lang w:val="en-US" w:eastAsia="en-US"/>
        </w:rPr>
        <w:t>Jurnbal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71–87. https://doi.org/10.24964/ja.v5i1.25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handra, R. (2013). Analisis Pengaruh Capital Adequcy Ratio, Operational Efficiency, Non Performing Load dan Loan Tp Deposit Ratio terhadap Retun On Asset pada Bank BUMN di Indonesia. </w:t>
      </w:r>
      <w:r>
        <w:rPr>
          <w:rFonts w:cs="Times New Roman" w:ascii="Times New Roman" w:hAnsi="Times New Roman"/>
          <w:i/>
          <w:iCs/>
          <w:szCs w:val="24"/>
          <w:lang w:val="en-US" w:eastAsia="en-US"/>
        </w:rPr>
        <w:t>Jurnal Telaah Dan Rioset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31–3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iscal, Y., &amp; Lusiana, L. (2014). Pengaruh Capital Adequacy Ratio (CAR), Loan to Deposit Ratio (LDR), Biaya Operasional dan Pendapatan Operasional (BOPO) Terhadap Profitabilitas BPR. </w:t>
      </w:r>
      <w:r>
        <w:rPr>
          <w:rFonts w:cs="Times New Roman" w:ascii="Times New Roman" w:hAnsi="Times New Roman"/>
          <w:i/>
          <w:iCs/>
          <w:szCs w:val="24"/>
          <w:lang w:val="en-US" w:eastAsia="en-US"/>
        </w:rPr>
        <w:t>Jurnal Akuntansi Dan Keuang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127–15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 M. S., Ali, M., &amp; Habbe, A. H. (2012). Pengaruh Rasio Kesehatan Bank Terhadap Kinerja Keuangan Bank Umum Syariah dan Bank Konvensional di Indonesia. </w:t>
      </w:r>
      <w:r>
        <w:rPr>
          <w:rFonts w:cs="Times New Roman" w:ascii="Times New Roman" w:hAnsi="Times New Roman"/>
          <w:i/>
          <w:iCs/>
          <w:szCs w:val="24"/>
          <w:lang w:val="en-US" w:eastAsia="en-US"/>
        </w:rPr>
        <w:t>Jurnal Anal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79–8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mahit, E. Y., &amp; Sumiyarsih, S. (2018). Pengaruh CAR, NPL, dan ROA Terhadap Penyaluran Kredit Pada Bank Pemerintah. </w:t>
      </w:r>
      <w:r>
        <w:rPr>
          <w:rFonts w:cs="Times New Roman" w:ascii="Times New Roman" w:hAnsi="Times New Roman"/>
          <w:i/>
          <w:iCs/>
          <w:szCs w:val="24"/>
          <w:lang w:val="en-US" w:eastAsia="en-US"/>
        </w:rPr>
        <w:t>Future Jurnal Manajemen Dan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September), 75–9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M</w:t>
      </w:r>
      <w:r>
        <w:rPr>
          <w:rFonts w:cs="Times New Roman" w:ascii="Times New Roman" w:hAnsi="Times New Roman"/>
          <w:szCs w:val="24"/>
          <w:lang w:val="en-ID" w:eastAsia="en-US"/>
        </w:rPr>
        <w:t>a</w:t>
      </w:r>
      <w:r>
        <w:rPr>
          <w:rFonts w:cs="Times New Roman" w:ascii="Times New Roman" w:hAnsi="Times New Roman"/>
          <w:szCs w:val="24"/>
          <w:lang w:val="en-US" w:eastAsia="en-US"/>
        </w:rPr>
        <w:t xml:space="preserve">ndolang, A., Kumaat, R. J., &amp; Niode, A. N. O. (2017). Faktor-faktor yang mempengaruhi kredti umkm di sulawesi utara periode 2012.1-2015.4. </w:t>
      </w:r>
      <w:r>
        <w:rPr>
          <w:rFonts w:cs="Times New Roman" w:ascii="Times New Roman" w:hAnsi="Times New Roman"/>
          <w:i/>
          <w:iCs/>
          <w:szCs w:val="24"/>
          <w:lang w:val="en-US" w:eastAsia="en-US"/>
        </w:rPr>
        <w:t>Jurnal Berkala Ilmiah Efisie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7</w:t>
      </w:r>
      <w:r>
        <w:rPr>
          <w:rFonts w:cs="Times New Roman" w:ascii="Times New Roman" w:hAnsi="Times New Roman"/>
          <w:szCs w:val="24"/>
          <w:lang w:val="en-US" w:eastAsia="en-US"/>
        </w:rPr>
        <w:t>(01), 34–4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Octaviani, S. (2018). Pengaruh Non Performing Loan (NPL) dan Loan To Deposit Ratio (LDR) Terhadap Profitabilitas Pada Oerusahaan Perbankan yang Terdaftar di Bursa Efek Indonesia (BEI). </w:t>
      </w:r>
      <w:r>
        <w:rPr>
          <w:rFonts w:cs="Times New Roman" w:ascii="Times New Roman" w:hAnsi="Times New Roman"/>
          <w:i/>
          <w:iCs/>
          <w:szCs w:val="24"/>
          <w:lang w:val="en-US" w:eastAsia="en-US"/>
        </w:rPr>
        <w:t>Jurnal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64–7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aramita, P. K., &amp; Dana, I. M. (2019). Pengaruh Capital Adquacy Ratio, Non Performing Loan dan Loan To Deposit Ratio Terhadap Profitabilitas. </w:t>
      </w:r>
      <w:r>
        <w:rPr>
          <w:rFonts w:cs="Times New Roman" w:ascii="Times New Roman" w:hAnsi="Times New Roman"/>
          <w:i/>
          <w:iCs/>
          <w:szCs w:val="24"/>
          <w:lang w:val="en-US" w:eastAsia="en-US"/>
        </w:rPr>
        <w:t>E-Jurnal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7633–765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rawirasasra, K. P. (2018). Financial Technology in Indonesia : Disruptive or Collaborative ? </w:t>
      </w:r>
      <w:r>
        <w:rPr>
          <w:rFonts w:cs="Times New Roman" w:ascii="Times New Roman" w:hAnsi="Times New Roman"/>
          <w:i/>
          <w:iCs/>
          <w:szCs w:val="24"/>
          <w:lang w:val="en-US" w:eastAsia="en-US"/>
        </w:rPr>
        <w:t>Reports on Economics and Fina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83–90.</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utri, I. G. A. P., &amp; Suryantini, N. P. S. (2017). Determinasi Loan To Deposit Ratio Pada Bank Campuran di Indonesia. </w:t>
      </w:r>
      <w:r>
        <w:rPr>
          <w:rFonts w:cs="Times New Roman" w:ascii="Times New Roman" w:hAnsi="Times New Roman"/>
          <w:i/>
          <w:iCs/>
          <w:szCs w:val="24"/>
          <w:lang w:val="en-US" w:eastAsia="en-US"/>
        </w:rPr>
        <w:t>E-Jurnal Manajemen Unud</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204–23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Y. M. W., &amp; Akmalia, A. (2016). Pengaruh CAR, NPL, ROA, dan LDR Terhadap Penyaluran Kredit pada Perbankan (Studi Pada Perusahaan Perbankan yang Listed di Bursa Efek Indonesia Periode 2011-2015). </w:t>
      </w:r>
      <w:r>
        <w:rPr>
          <w:rFonts w:cs="Times New Roman" w:ascii="Times New Roman" w:hAnsi="Times New Roman"/>
          <w:i/>
          <w:iCs/>
          <w:szCs w:val="24"/>
          <w:lang w:val="en-US" w:eastAsia="en-US"/>
        </w:rPr>
        <w:t>Jurnal Bala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XIII</w:t>
      </w:r>
      <w:r>
        <w:rPr>
          <w:rFonts w:cs="Times New Roman" w:ascii="Times New Roman" w:hAnsi="Times New Roman"/>
          <w:szCs w:val="24"/>
          <w:lang w:val="en-US" w:eastAsia="en-US"/>
        </w:rPr>
        <w:t>(2), 82–9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hmani, N. A. B. (2017). Analisis Pengaruh Capital Adequacy Ratio ( CAR ) dan Financing to Deposit Ratio ( FDR ) terhadap Return On Asset ( ROA ) dan Return On Equity ( ROE ) Pada Perusahaan Bank Umum Syariah di Indonesia. </w:t>
      </w:r>
      <w:r>
        <w:rPr>
          <w:rFonts w:cs="Times New Roman" w:ascii="Times New Roman" w:hAnsi="Times New Roman"/>
          <w:i/>
          <w:iCs/>
          <w:szCs w:val="24"/>
          <w:lang w:val="en-US" w:eastAsia="en-US"/>
        </w:rPr>
        <w:t>Human Fal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299–3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madaniar, B., Topowijono, T., &amp; Husaini, A. (2013). Analisis Rasio Keuangan Perbankan Untuk Menilai Kinerja Keuangan Bank. </w:t>
      </w:r>
      <w:r>
        <w:rPr>
          <w:rFonts w:cs="Times New Roman" w:ascii="Times New Roman" w:hAnsi="Times New Roman"/>
          <w:i/>
          <w:iCs/>
          <w:szCs w:val="24"/>
          <w:lang w:val="en-US" w:eastAsia="en-US"/>
        </w:rPr>
        <w:t>Jurnal Administrasi Bisnis (JAB)</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49–5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te, P. Van, Mangantar, M., &amp; Mamahit, R. M. F. (2016). Analisis Perbandingan Kinerja Keuangan Bank Milik Pemerintah Dengan Bank Milik Swasta Nasional Di Indonesia. </w:t>
      </w:r>
      <w:r>
        <w:rPr>
          <w:rFonts w:cs="Times New Roman" w:ascii="Times New Roman" w:hAnsi="Times New Roman"/>
          <w:i/>
          <w:iCs/>
          <w:szCs w:val="24"/>
          <w:lang w:val="en-US" w:eastAsia="en-US"/>
        </w:rPr>
        <w:t>Jurnal EMB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295–30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eptiyani, S., Mutmainah, I., &amp; Yulia, I. A. (2018). Analisis rasio Keuangan Untuk Menilai Kinerja Keuangan Pada Bank yang Terdaftar di BEI Periode 2017-2017, </w:t>
      </w:r>
      <w:r>
        <w:rPr>
          <w:rFonts w:cs="Times New Roman" w:ascii="Times New Roman" w:hAnsi="Times New Roman"/>
          <w:i/>
          <w:iCs/>
          <w:szCs w:val="24"/>
          <w:lang w:val="en-US" w:eastAsia="en-US"/>
        </w:rPr>
        <w:t>XVII</w:t>
      </w:r>
      <w:r>
        <w:rPr>
          <w:rFonts w:cs="Times New Roman" w:ascii="Times New Roman" w:hAnsi="Times New Roman"/>
          <w:szCs w:val="24"/>
          <w:lang w:val="en-US" w:eastAsia="en-US"/>
        </w:rPr>
        <w:t>(2), 43–5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etiawan, A. (2017). Analisis Pengaruh Tingkat Kesehatan Bank Terhadap Return On Asset. </w:t>
      </w:r>
      <w:r>
        <w:rPr>
          <w:rFonts w:cs="Times New Roman" w:ascii="Times New Roman" w:hAnsi="Times New Roman"/>
          <w:i/>
          <w:iCs/>
          <w:szCs w:val="24"/>
          <w:lang w:val="en-US" w:eastAsia="en-US"/>
        </w:rPr>
        <w:t>Jurnal Analisa Akuntansi Dan Perpaja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September), 130–15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etiyono, W. P., &amp; Aini, M. N. (2014). Analisis Kinerja Keuangan Perbankan Dengan Menggunakan Metode Camel (Studi Kasus Pada PT. BPR Buduran Delta Purnama). </w:t>
      </w:r>
      <w:r>
        <w:rPr>
          <w:rFonts w:cs="Times New Roman" w:ascii="Times New Roman" w:hAnsi="Times New Roman"/>
          <w:i/>
          <w:iCs/>
          <w:szCs w:val="24"/>
          <w:lang w:val="en-US" w:eastAsia="en-US"/>
        </w:rPr>
        <w:t>BMP: Jurnal Bisnis, Manajemen Dan Perban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175–19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darsono, H. (2017). Analisis Pengaruh Kinerja Keuangan terhadap Profitabilitas Bank Syariah di Indonesia Pendahuluan Return on Aset ( ROA ) atau profitabilitas merupakan rasio yang digunakan. </w:t>
      </w:r>
      <w:r>
        <w:rPr>
          <w:rFonts w:cs="Times New Roman" w:ascii="Times New Roman" w:hAnsi="Times New Roman"/>
          <w:i/>
          <w:iCs/>
          <w:szCs w:val="24"/>
          <w:lang w:val="en-US" w:eastAsia="en-US"/>
        </w:rPr>
        <w:t>Jurnal Economica: Jurnal Ekonomi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175–20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listiyorini, E. (2020). Pengaruh DPK, NPL, CAR, dan LDR Terhadap Penyaluran Kredit (Studi Kasus Pada Bank Yang Terdaftar di Indeks LQ45 tahun 2014-2018). </w:t>
      </w:r>
      <w:r>
        <w:rPr>
          <w:rFonts w:cs="Times New Roman" w:ascii="Times New Roman" w:hAnsi="Times New Roman"/>
          <w:i/>
          <w:iCs/>
          <w:szCs w:val="24"/>
          <w:lang w:val="en-US" w:eastAsia="en-US"/>
        </w:rPr>
        <w:t>PE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85–9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martono, S., &amp; Harianto, K. A. (2018). Kinerja Keuangan Perusahaan Asuransi Di Indonesia dan Faktor-faktor yang Mempengaruhinya. </w:t>
      </w:r>
      <w:r>
        <w:rPr>
          <w:rFonts w:cs="Times New Roman" w:ascii="Times New Roman" w:hAnsi="Times New Roman"/>
          <w:i/>
          <w:iCs/>
          <w:szCs w:val="24"/>
          <w:lang w:val="en-US" w:eastAsia="en-US"/>
        </w:rPr>
        <w:t>Future Jurnal Manajemen Dan Akunt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September), 1–14.</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owiling, F. E. (2018). Analisis Pengaruh Kinerja Keuangan Bank Pembangunan Daerah (BPD) dan Bank Perkreditan Rakyat (BPR) Terhadap Pemberian Kredit Periode 2013-2016. </w:t>
      </w:r>
      <w:r>
        <w:rPr>
          <w:rFonts w:cs="Times New Roman" w:ascii="Times New Roman" w:hAnsi="Times New Roman"/>
          <w:i/>
          <w:iCs/>
          <w:szCs w:val="24"/>
          <w:lang w:val="en-US" w:eastAsia="en-US"/>
        </w:rPr>
        <w:t>Jurnal EMB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81–90.</w:t>
      </w:r>
    </w:p>
    <w:p>
      <w:pPr>
        <w:pStyle w:val="Normal"/>
        <w:rPr>
          <w:rFonts w:ascii="Times New Roman" w:hAnsi="Times New Roman" w:cs="Times New Roman"/>
          <w:b/>
          <w:b/>
          <w:lang w:val="fr-FR" w:eastAsia="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AU" w:eastAsia="id-ID"/>
        </w:rPr>
      </w:pPr>
      <w:r>
        <w:rPr>
          <w:rFonts w:cs="Times New Roman" w:ascii="Times New Roman" w:hAnsi="Times New Roman"/>
          <w:b/>
          <w:lang w:val="en-AU" w:eastAsia="id-ID"/>
        </w:rPr>
        <w:t>Website</w:t>
      </w:r>
    </w:p>
    <w:p>
      <w:pPr>
        <w:pStyle w:val="Normal"/>
        <w:spacing w:lineRule="auto" w:line="240" w:before="0" w:after="0"/>
        <w:ind w:left="567" w:hanging="567"/>
        <w:contextualSpacing/>
        <w:jc w:val="both"/>
        <w:rPr>
          <w:rFonts w:ascii="Times New Roman" w:hAnsi="Times New Roman" w:cs="Times New Roman"/>
          <w:lang w:val="fr-FR"/>
        </w:rPr>
      </w:pPr>
      <w:r>
        <w:rPr>
          <w:rFonts w:cs="Times New Roman" w:ascii="Times New Roman" w:hAnsi="Times New Roman"/>
          <w:lang w:val="fr-FR"/>
        </w:rPr>
        <w:t xml:space="preserve">Laporan Kinerja Industri Perbankan, </w:t>
      </w:r>
      <w:hyperlink r:id="rId12">
        <w:r>
          <w:rPr>
            <w:rStyle w:val="InternetLink"/>
            <w:rFonts w:cs="Times New Roman" w:ascii="Times New Roman" w:hAnsi="Times New Roman"/>
            <w:lang w:val="fr-FR"/>
          </w:rPr>
          <w:t>https://www.ojk.go.id/id/kanal/perbankan/data-dan-statistik/laporan-profil-industri-perbankan/Pages/-Laporan-Profil-Industri-Perbankan---Triwulan-III-2019.aspx</w:t>
        </w:r>
      </w:hyperlink>
      <w:r>
        <w:rPr>
          <w:rFonts w:cs="Times New Roman" w:ascii="Times New Roman" w:hAnsi="Times New Roman"/>
          <w:lang w:val="fr-FR"/>
        </w:rPr>
        <w:t xml:space="preserve">, </w:t>
      </w:r>
      <w:r>
        <w:rPr>
          <w:rFonts w:cs="Times New Roman" w:ascii="Times New Roman" w:hAnsi="Times New Roman"/>
          <w:lang w:val="en-AU" w:eastAsia="id-ID"/>
        </w:rPr>
        <w:t>Diunduh tanggal 1 Maret 2020.</w:t>
      </w:r>
    </w:p>
    <w:p>
      <w:pPr>
        <w:pStyle w:val="Normal"/>
        <w:spacing w:lineRule="auto" w:line="240" w:before="0" w:after="0"/>
        <w:ind w:left="567" w:hanging="567"/>
        <w:contextualSpacing/>
        <w:jc w:val="both"/>
        <w:rPr>
          <w:rFonts w:ascii="Times New Roman" w:hAnsi="Times New Roman" w:cs="Times New Roman"/>
          <w:lang w:val="en-AU" w:eastAsia="id-ID"/>
        </w:rPr>
      </w:pPr>
      <w:r>
        <w:rPr>
          <w:rFonts w:cs="Times New Roman" w:ascii="Times New Roman" w:hAnsi="Times New Roman"/>
          <w:lang w:val="fr-FR"/>
        </w:rPr>
        <w:t xml:space="preserve">Peraturan Bank Indonesia BI No. 15/7/PBI/2013 </w:t>
      </w:r>
      <w:hyperlink r:id="rId13">
        <w:r>
          <w:rPr>
            <w:rStyle w:val="InternetLink"/>
            <w:rFonts w:cs="Times New Roman" w:ascii="Times New Roman" w:hAnsi="Times New Roman"/>
            <w:lang w:val="fr-FR"/>
          </w:rPr>
          <w:t>https://www.bi.go.id/id/peraturan/perbankan/Pages/PBI_150713.aspx</w:t>
        </w:r>
      </w:hyperlink>
      <w:r>
        <w:rPr>
          <w:rFonts w:cs="Times New Roman" w:ascii="Times New Roman" w:hAnsi="Times New Roman"/>
          <w:lang w:val="fr-FR"/>
        </w:rPr>
        <w:t xml:space="preserve">, </w:t>
      </w:r>
      <w:r>
        <w:rPr>
          <w:rFonts w:cs="Times New Roman" w:ascii="Times New Roman" w:hAnsi="Times New Roman"/>
          <w:lang w:val="en-AU" w:eastAsia="id-ID"/>
        </w:rPr>
        <w:t>Diunduh tanggal 1 Maret 2020.</w:t>
      </w:r>
    </w:p>
    <w:p>
      <w:pPr>
        <w:pStyle w:val="Normal"/>
        <w:spacing w:lineRule="auto" w:line="240" w:before="0" w:after="0"/>
        <w:ind w:left="567" w:hanging="567"/>
        <w:contextualSpacing/>
        <w:jc w:val="both"/>
        <w:rPr>
          <w:rFonts w:ascii="Times New Roman" w:hAnsi="Times New Roman" w:cs="Times New Roman"/>
          <w:lang w:val="en-AU" w:eastAsia="id-ID"/>
        </w:rPr>
      </w:pPr>
      <w:r>
        <w:rPr>
          <w:rFonts w:cs="Times New Roman" w:ascii="Times New Roman" w:hAnsi="Times New Roman"/>
          <w:lang w:val="en-AU" w:eastAsia="id-ID"/>
        </w:rPr>
        <w:t xml:space="preserve">Statistik Perbankan Indonesia, Otoritas Jasa Keuangan (SPI OJK). (2019).. </w:t>
      </w:r>
      <w:hyperlink r:id="rId14">
        <w:r>
          <w:rPr>
            <w:rStyle w:val="InternetLink"/>
            <w:rFonts w:cs="Times New Roman" w:ascii="Times New Roman" w:hAnsi="Times New Roman"/>
            <w:lang w:val="en-AU" w:eastAsia="id-ID"/>
          </w:rPr>
          <w:t>https://www.ojk.go.id/id/kanal/perbankan/data-dan-statistik/statistik-perbankan-indonesia/Default.aspx</w:t>
        </w:r>
      </w:hyperlink>
      <w:r>
        <w:rPr>
          <w:rFonts w:cs="Times New Roman" w:ascii="Times New Roman" w:hAnsi="Times New Roman"/>
          <w:lang w:val="en-AU" w:eastAsia="id-ID"/>
        </w:rPr>
        <w:t>, Diunduh tanggal 1 Maret 2020.</w:t>
      </w:r>
    </w:p>
    <w:p>
      <w:pPr>
        <w:pStyle w:val="Normal"/>
        <w:spacing w:lineRule="auto" w:line="240" w:before="0" w:after="0"/>
        <w:ind w:left="567" w:hanging="567"/>
        <w:contextualSpacing/>
        <w:jc w:val="both"/>
        <w:rPr/>
      </w:pPr>
      <w:r>
        <w:rPr>
          <w:rFonts w:cs="Times New Roman" w:ascii="Times New Roman" w:hAnsi="Times New Roman"/>
          <w:lang w:val="fr-FR"/>
        </w:rPr>
        <w:t xml:space="preserve">SE BI No.13/24/DPNP/2011 </w:t>
      </w:r>
      <w:hyperlink r:id="rId15">
        <w:r>
          <w:rPr>
            <w:rStyle w:val="InternetLink"/>
            <w:rFonts w:cs="Times New Roman" w:ascii="Times New Roman" w:hAnsi="Times New Roman"/>
            <w:lang w:val="fr-FR"/>
          </w:rPr>
          <w:t>https://www.bi.go.id/id/peraturan/perbankan/Pages/SE%20No.13_24_DPNP_2011.aspx</w:t>
        </w:r>
      </w:hyperlink>
      <w:r>
        <w:rPr>
          <w:rFonts w:cs="Times New Roman" w:ascii="Times New Roman" w:hAnsi="Times New Roman"/>
          <w:lang w:val="fr-FR"/>
        </w:rPr>
        <w:t xml:space="preserve"> dan </w:t>
      </w:r>
      <w:hyperlink r:id="rId16">
        <w:r>
          <w:rPr>
            <w:rStyle w:val="InternetLink"/>
          </w:rPr>
          <w:t>https://www.bi.go.id/id/peraturan/kodifikasi/bank/Pages/1.3.3.2.%20Penilaian%20Tingkat%20Kesehatan%20Bank.aspx</w:t>
        </w:r>
      </w:hyperlink>
      <w:r>
        <w:rPr>
          <w:rFonts w:cs="Times New Roman" w:ascii="Times New Roman" w:hAnsi="Times New Roman"/>
          <w:lang w:val="fr-FR"/>
        </w:rPr>
        <w:t>diunduh tanggal 1 Maret 2020.</w:t>
      </w:r>
    </w:p>
    <w:sectPr>
      <w:type w:val="continuous"/>
      <w:pgSz w:w="11906" w:h="16838"/>
      <w:pgMar w:left="1418" w:right="1418" w:gutter="0" w:header="567" w:top="1418" w:footer="851"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rPr/>
    </w:pPr>
    <w:r>
      <mc:AlternateContent>
        <mc:Choice Requires="wpg">
          <w:drawing>
            <wp:anchor behindDoc="1" distT="0" distB="0" distL="114935" distR="114935" simplePos="0" locked="0" layoutInCell="0" allowOverlap="1" relativeHeight="20">
              <wp:simplePos x="0" y="0"/>
              <wp:positionH relativeFrom="page">
                <wp:posOffset>717550</wp:posOffset>
              </wp:positionH>
              <wp:positionV relativeFrom="page">
                <wp:posOffset>9995535</wp:posOffset>
              </wp:positionV>
              <wp:extent cx="76200" cy="0"/>
              <wp:effectExtent l="0" t="0" r="0" b="0"/>
              <wp:wrapNone/>
              <wp:docPr id="2" name="Group 2"/>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9991080"/>
                          <a:ext cx="360" cy="360"/>
                        </a:xfrm>
                        <a:prstGeom prst="straightConnector1">
                          <a:avLst/>
                        </a:prstGeom>
                        <a:ln w="9360">
                          <a:solidFill>
                            <a:srgbClr val="000000"/>
                          </a:solidFill>
                          <a:miter/>
                        </a:ln>
                      </wps:spPr>
                      <wps:bodyPr/>
                    </wps:wsp>
                    <wps:wsp>
                      <wps:cNvCnPr/>
                      <wps:spPr>
                        <a:xfrm>
                          <a:off x="-862200" y="-9991080"/>
                          <a:ext cx="360" cy="360"/>
                        </a:xfrm>
                        <a:prstGeom prst="straightConnector1">
                          <a:avLst/>
                        </a:prstGeom>
                        <a:ln w="9360">
                          <a:solidFill>
                            <a:srgbClr val="000000"/>
                          </a:solidFill>
                          <a:miter/>
                        </a:ln>
                      </wps:spPr>
                      <wps:bodyPr/>
                    </wps:wsp>
                    <wps:wsp>
                      <wps:cNvCnPr/>
                      <wps:spPr>
                        <a:xfrm>
                          <a:off x="-824040" y="-999108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56.5pt;margin-top:787.05pt;width:6pt;height:0pt" coordorigin="1130,15741" coordsize="120,0">
              <v:shapetype id="_x0000_t32" coordsize="21600,21600" o:spt="32" path="m,l21600,21600nfe">
                <v:stroke joinstyle="miter"/>
                <v:path gradientshapeok="t" o:connecttype="rect" textboxrect="0,0,21600,21600"/>
              </v:shapetype>
              <v:shape id="shape_0" ID="AutoShape 2" stroked="t" o:allowincell="f" style="position:absolute;left:-288;top:7;width:0;height:0;mso-position-horizontal-relative:page;mso-position-vertical-relative:page" type="_x0000_t32">
                <v:stroke color="black" weight="9360" joinstyle="miter" endcap="flat"/>
                <v:fill o:detectmouseclick="t" on="false"/>
                <w10:wrap type="none"/>
              </v:shape>
              <v:shape id="shape_0" ID="AutoShape 3" stroked="t" o:allowincell="f" style="position:absolute;left:-228;top:7;width:0;height:0;mso-position-horizontal-relative:page;mso-position-vertical-relative:page" type="_x0000_t32">
                <v:stroke color="black" weight="9360" joinstyle="miter" endcap="flat"/>
                <v:fill o:detectmouseclick="t" on="false"/>
                <w10:wrap type="none"/>
              </v:shape>
              <v:shape id="shape_0" ID="AutoShape 4" stroked="t" o:allowincell="f" style="position:absolute;left:-168;top:7;width:0;height:0;mso-position-horizontal-relative:page;mso-position-vertical-relative:page" type="_x0000_t32">
                <v:stroke color="black" weight="9360" joinstyle="miter" endcap="flat"/>
                <v:fill o:detectmouseclick="t" on="false"/>
                <w10:wrap type="none"/>
              </v:shape>
            </v:group>
          </w:pict>
        </mc:Fallback>
      </mc:AlternateContent>
    </w:r>
    <w:r>
      <w:rPr>
        <w:rFonts w:cs="Cambria" w:ascii="Cambria" w:hAnsi="Cambria"/>
        <w:b/>
        <w:lang w:val="en-US" w:eastAsia="en-US"/>
      </w:rPr>
      <w:fldChar w:fldCharType="begin"/>
    </w:r>
    <w:r>
      <w:rPr>
        <w:b/>
        <w:rFonts w:cs="Cambria" w:ascii="Cambria" w:hAnsi="Cambria"/>
        <w:lang w:val="en-US" w:eastAsia="en-US"/>
      </w:rPr>
      <w:instrText xml:space="preserve"> PAGE </w:instrText>
    </w:r>
    <w:r>
      <w:rPr>
        <w:b/>
        <w:rFonts w:cs="Cambria" w:ascii="Cambria" w:hAnsi="Cambria"/>
        <w:lang w:val="en-US" w:eastAsia="en-US"/>
      </w:rPr>
      <w:fldChar w:fldCharType="separate"/>
    </w:r>
    <w:r>
      <w:rPr>
        <w:b/>
        <w:rFonts w:cs="Cambria" w:ascii="Cambria" w:hAnsi="Cambria"/>
        <w:lang w:val="en-US" w:eastAsia="en-US"/>
      </w:rPr>
      <w:t>6</w:t>
    </w:r>
    <w:r>
      <w:rPr>
        <w:b/>
        <w:rFonts w:cs="Cambria" w:ascii="Cambria" w:hAnsi="Cambria"/>
        <w:lang w:val="en-US" w:eastAsia="en-US"/>
      </w:rPr>
      <w:fldChar w:fldCharType="end"/>
    </w:r>
    <w:r>
      <w:rPr>
        <w:rFonts w:eastAsia="Cambria" w:cs="Cambria" w:ascii="Cambria" w:hAnsi="Cambria"/>
        <w:b/>
        <w:lang w:val="en-US" w:eastAsia="en-US"/>
      </w:rPr>
      <w:t xml:space="preserve"> </w:t>
    </w:r>
    <w:r>
      <w:rPr>
        <w:rFonts w:cs="Cambria" w:ascii="Cambria" w:hAnsi="Cambria"/>
        <w:b/>
      </w:rPr>
      <w:t>Halaman</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9370</wp:posOffset>
              </wp:positionV>
              <wp:extent cx="4770120" cy="569595"/>
              <wp:effectExtent l="0" t="0" r="0" b="0"/>
              <wp:wrapNone/>
              <wp:docPr id="3" name="Frame3"/>
              <a:graphic xmlns:a="http://schemas.openxmlformats.org/drawingml/2006/main">
                <a:graphicData uri="http://schemas.microsoft.com/office/word/2010/wordprocessingShape">
                  <wps:wsp>
                    <wps:cNvSpPr txBox="1"/>
                    <wps:spPr>
                      <a:xfrm>
                        <a:off x="0" y="0"/>
                        <a:ext cx="4770120" cy="569595"/>
                      </a:xfrm>
                      <a:prstGeom prst="rect"/>
                      <a:solidFill>
                        <a:srgbClr val="FFFFFF">
                          <a:alpha val="0"/>
                        </a:srgbClr>
                      </a:solidFill>
                    </wps:spPr>
                    <wps:txbx>
                      <w:txbxContent>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t>Evaluasi Kinerja Bank Pembangunan Daerah di Indonesia</w:t>
                          </w:r>
                        </w:p>
                        <w:p>
                          <w:pPr>
                            <w:pStyle w:val="Normal"/>
                            <w:pBdr>
                              <w:left w:val="single" w:sz="4" w:space="1" w:color="000000"/>
                            </w:pBdr>
                            <w:spacing w:lineRule="auto" w:line="240" w:before="0" w:after="0"/>
                            <w:rPr>
                              <w:rFonts w:ascii="Cambria" w:hAnsi="Cambria" w:cs="Cambria"/>
                              <w:bCs/>
                              <w:i/>
                              <w:i/>
                              <w:sz w:val="20"/>
                              <w:szCs w:val="20"/>
                              <w:lang w:val="en-US"/>
                            </w:rPr>
                          </w:pPr>
                          <w:r>
                            <w:rPr>
                              <w:rFonts w:cs="Cambria" w:ascii="Cambria" w:hAnsi="Cambria"/>
                              <w:bCs/>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75.6pt;height:44.85pt;mso-wrap-distance-left:9.05pt;mso-wrap-distance-right:0pt;mso-wrap-distance-top:0pt;mso-wrap-distance-bottom:0pt;margin-top:-3.1pt;mso-position-vertical-relative:text;margin-left:77.9pt;mso-position-horizontal:right;mso-position-horizontal-relative:margin">
              <v:fill opacity="0f"/>
              <v:textbox inset="0.100694444444444in,0.0506944444444444in,0.100694444444444in,0.0506944444444444in">
                <w:txbxContent>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t>Evaluasi Kinerja Bank Pembangunan Daerah di Indonesia</w:t>
                    </w:r>
                  </w:p>
                  <w:p>
                    <w:pPr>
                      <w:pStyle w:val="Normal"/>
                      <w:pBdr>
                        <w:left w:val="single" w:sz="4" w:space="1" w:color="000000"/>
                      </w:pBdr>
                      <w:spacing w:lineRule="auto" w:line="240" w:before="0" w:after="0"/>
                      <w:rPr>
                        <w:rFonts w:ascii="Cambria" w:hAnsi="Cambria" w:cs="Cambria"/>
                        <w:bCs/>
                        <w:i/>
                        <w:i/>
                        <w:sz w:val="20"/>
                        <w:szCs w:val="20"/>
                        <w:lang w:val="en-US"/>
                      </w:rPr>
                    </w:pPr>
                    <w:r>
                      <w:rPr>
                        <w:rFonts w:cs="Cambria" w:ascii="Cambria" w:hAnsi="Cambria"/>
                        <w:bCs/>
                        <w:i/>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jc w:val="right"/>
      <w:rPr/>
    </w:pPr>
    <w:r>
      <mc:AlternateContent>
        <mc:Choice Requires="wpg">
          <w:drawing>
            <wp:anchor behindDoc="1" distT="0" distB="0" distL="114935" distR="114935" simplePos="0" locked="0" layoutInCell="0" allowOverlap="1" relativeHeight="17">
              <wp:simplePos x="0" y="0"/>
              <wp:positionH relativeFrom="page">
                <wp:posOffset>6846570</wp:posOffset>
              </wp:positionH>
              <wp:positionV relativeFrom="page">
                <wp:posOffset>9994265</wp:posOffset>
              </wp:positionV>
              <wp:extent cx="76200" cy="0"/>
              <wp:effectExtent l="0" t="0" r="0" b="0"/>
              <wp:wrapNone/>
              <wp:docPr id="4" name="Group 11"/>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9981000"/>
                          <a:ext cx="360" cy="360"/>
                        </a:xfrm>
                        <a:prstGeom prst="straightConnector1">
                          <a:avLst/>
                        </a:prstGeom>
                        <a:ln w="9360">
                          <a:solidFill>
                            <a:srgbClr val="000000"/>
                          </a:solidFill>
                          <a:miter/>
                        </a:ln>
                      </wps:spPr>
                      <wps:bodyPr/>
                    </wps:wsp>
                    <wps:wsp>
                      <wps:cNvCnPr/>
                      <wps:spPr>
                        <a:xfrm>
                          <a:off x="-862200" y="-9981000"/>
                          <a:ext cx="360" cy="360"/>
                        </a:xfrm>
                        <a:prstGeom prst="straightConnector1">
                          <a:avLst/>
                        </a:prstGeom>
                        <a:ln w="9360">
                          <a:solidFill>
                            <a:srgbClr val="000000"/>
                          </a:solidFill>
                          <a:miter/>
                        </a:ln>
                      </wps:spPr>
                      <wps:bodyPr/>
                    </wps:wsp>
                    <wps:wsp>
                      <wps:cNvCnPr/>
                      <wps:spPr>
                        <a:xfrm>
                          <a:off x="-824040" y="-998100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539.1pt;margin-top:786.95pt;width:6pt;height:0pt" coordorigin="10782,15739" coordsize="120,0">
              <v:shape id="shape_0" ID="AutoShape 2" stroked="t" o:allowincell="f" style="position:absolute;left:9364;top:21;width:0;height:0;mso-position-horizontal-relative:page;mso-position-vertical-relative:page" type="_x0000_t32">
                <v:stroke color="black" weight="9360" joinstyle="miter" endcap="flat"/>
                <v:fill o:detectmouseclick="t" on="false"/>
                <w10:wrap type="none"/>
              </v:shape>
              <v:shape id="shape_0" ID="AutoShape 3" stroked="t" o:allowincell="f" style="position:absolute;left:9424;top:21;width:0;height:0;mso-position-horizontal-relative:page;mso-position-vertical-relative:page" type="_x0000_t32">
                <v:stroke color="black" weight="9360" joinstyle="miter" endcap="flat"/>
                <v:fill o:detectmouseclick="t" on="false"/>
                <w10:wrap type="none"/>
              </v:shape>
              <v:shape id="shape_0" ID="AutoShape 4" stroked="t" o:allowincell="f" style="position:absolute;left:9484;top:21;width:0;height:0;mso-position-horizontal-relative:page;mso-position-vertical-relative:page" type="_x0000_t32">
                <v:stroke color="black" weight="9360" joinstyle="miter" endcap="flat"/>
                <v:fill o:detectmouseclick="t" on="false"/>
                <w10:wrap type="none"/>
              </v:shape>
            </v:group>
          </w:pict>
        </mc:Fallback>
      </mc:AlternateContent>
    </w:r>
    <w:r>
      <w:rPr>
        <w:rFonts w:cs="Cambria" w:ascii="Cambria" w:hAnsi="Cambria"/>
        <w:b/>
      </w:rPr>
      <w:tab/>
      <w:t xml:space="preserve">Halaman </w:t>
    </w:r>
    <w:r>
      <w:rPr>
        <w:b/>
      </w:rPr>
      <w:fldChar w:fldCharType="begin"/>
    </w:r>
    <w:r>
      <w:rPr>
        <w:b/>
      </w:rPr>
      <w:instrText xml:space="preserve"> PAGE </w:instrText>
    </w:r>
    <w:r>
      <w:rPr>
        <w:b/>
      </w:rPr>
      <w:fldChar w:fldCharType="separate"/>
    </w:r>
    <w:r>
      <w:rPr>
        <w:b/>
      </w:rPr>
      <w:t>7</w:t>
    </w:r>
    <w:r>
      <w:rPr>
        <w:b/>
      </w:rPr>
      <w:fldChar w:fldCharType="end"/>
    </w:r>
    <w:r>
      <mc:AlternateContent>
        <mc:Choice Requires="wps">
          <w:drawing>
            <wp:anchor behindDoc="1" distT="0" distB="0" distL="114935" distR="114935" simplePos="0" locked="0" layoutInCell="0" allowOverlap="1" relativeHeight="14">
              <wp:simplePos x="0" y="0"/>
              <wp:positionH relativeFrom="margin">
                <wp:posOffset>3810</wp:posOffset>
              </wp:positionH>
              <wp:positionV relativeFrom="paragraph">
                <wp:posOffset>-38735</wp:posOffset>
              </wp:positionV>
              <wp:extent cx="4770755" cy="534670"/>
              <wp:effectExtent l="0" t="0" r="0" b="0"/>
              <wp:wrapNone/>
              <wp:docPr id="5" name="Frame2"/>
              <a:graphic xmlns:a="http://schemas.openxmlformats.org/drawingml/2006/main">
                <a:graphicData uri="http://schemas.microsoft.com/office/word/2010/wordprocessingShape">
                  <wps:wsp>
                    <wps:cNvSpPr txBox="1"/>
                    <wps:spPr>
                      <a:xfrm>
                        <a:off x="0" y="0"/>
                        <a:ext cx="4770755" cy="534670"/>
                      </a:xfrm>
                      <a:prstGeom prst="rect"/>
                      <a:solidFill>
                        <a:srgbClr val="FFFFFF">
                          <a:alpha val="0"/>
                        </a:srgbClr>
                      </a:solidFill>
                    </wps:spPr>
                    <wps:txbx>
                      <w:txbxContent>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t>Evaluasi Kinerja Bank Pembangunan Daerah di Indonesia</w:t>
                          </w:r>
                        </w:p>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75.65pt;height:42.1pt;mso-wrap-distance-left:9.05pt;mso-wrap-distance-right:9.05pt;mso-wrap-distance-top:0pt;mso-wrap-distance-bottom:0pt;margin-top:-3.05pt;mso-position-vertical-relative:text;margin-left:0.3pt;mso-position-horizontal-relative:margin">
              <v:fill opacity="0f"/>
              <v:textbox inset="0.100694444444444in,0.0506944444444444in,0.100694444444444in,0.0506944444444444in">
                <w:txbxContent>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t>Evaluasi Kinerja Bank Pembangunan Daerah di Indonesia</w:t>
                    </w:r>
                  </w:p>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jc w:val="right"/>
      <w:rPr/>
    </w:pPr>
    <w:r>
      <mc:AlternateContent>
        <mc:Choice Requires="wpg">
          <w:drawing>
            <wp:anchor behindDoc="1" distT="0" distB="0" distL="114935" distR="114935" simplePos="0" locked="0" layoutInCell="0" allowOverlap="1" relativeHeight="8">
              <wp:simplePos x="0" y="0"/>
              <wp:positionH relativeFrom="page">
                <wp:posOffset>6846570</wp:posOffset>
              </wp:positionH>
              <wp:positionV relativeFrom="page">
                <wp:posOffset>9994265</wp:posOffset>
              </wp:positionV>
              <wp:extent cx="76200" cy="0"/>
              <wp:effectExtent l="0" t="0" r="0" b="0"/>
              <wp:wrapNone/>
              <wp:docPr id="6" name="Group 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9981000"/>
                          <a:ext cx="360" cy="360"/>
                        </a:xfrm>
                        <a:prstGeom prst="straightConnector1">
                          <a:avLst/>
                        </a:prstGeom>
                        <a:ln w="9360">
                          <a:solidFill>
                            <a:srgbClr val="000000"/>
                          </a:solidFill>
                          <a:miter/>
                        </a:ln>
                      </wps:spPr>
                      <wps:bodyPr/>
                    </wps:wsp>
                    <wps:wsp>
                      <wps:cNvCnPr/>
                      <wps:spPr>
                        <a:xfrm>
                          <a:off x="-862200" y="-9981000"/>
                          <a:ext cx="360" cy="360"/>
                        </a:xfrm>
                        <a:prstGeom prst="straightConnector1">
                          <a:avLst/>
                        </a:prstGeom>
                        <a:ln w="9360">
                          <a:solidFill>
                            <a:srgbClr val="000000"/>
                          </a:solidFill>
                          <a:miter/>
                        </a:ln>
                      </wps:spPr>
                      <wps:bodyPr/>
                    </wps:wsp>
                    <wps:wsp>
                      <wps:cNvCnPr/>
                      <wps:spPr>
                        <a:xfrm>
                          <a:off x="-824040" y="-998100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539.1pt;margin-top:786.95pt;width:6pt;height:0pt" coordorigin="10782,15739" coordsize="120,0">
              <v:shape id="shape_0" ID="AutoShape 2" stroked="t" o:allowincell="f" style="position:absolute;left:9364;top:21;width:0;height:0;mso-position-horizontal-relative:page;mso-position-vertical-relative:page" type="_x0000_t32">
                <v:stroke color="black" weight="9360" joinstyle="miter" endcap="flat"/>
                <v:fill o:detectmouseclick="t" on="false"/>
                <w10:wrap type="none"/>
              </v:shape>
              <v:shape id="shape_0" ID="AutoShape 3" stroked="t" o:allowincell="f" style="position:absolute;left:9424;top:21;width:0;height:0;mso-position-horizontal-relative:page;mso-position-vertical-relative:page" type="_x0000_t32">
                <v:stroke color="black" weight="9360" joinstyle="miter" endcap="flat"/>
                <v:fill o:detectmouseclick="t" on="false"/>
                <w10:wrap type="none"/>
              </v:shape>
              <v:shape id="shape_0" ID="AutoShape 4" stroked="t" o:allowincell="f" style="position:absolute;left:9484;top:21;width:0;height:0;mso-position-horizontal-relative:page;mso-position-vertical-relative:page" type="_x0000_t32">
                <v:stroke color="black" weight="9360" joinstyle="miter" endcap="flat"/>
                <v:fill o:detectmouseclick="t" on="false"/>
                <w10:wrap type="none"/>
              </v:shape>
            </v:group>
          </w:pict>
        </mc:Fallback>
      </mc:AlternateContent>
    </w:r>
    <w:r>
      <w:rPr>
        <w:rFonts w:cs="Cambria" w:ascii="Cambria" w:hAnsi="Cambria"/>
        <w:b/>
      </w:rPr>
      <w:tab/>
      <w:t xml:space="preserve">Halaman </w:t>
    </w:r>
    <w:r>
      <w:rPr>
        <w:b/>
      </w:rPr>
      <w:fldChar w:fldCharType="begin"/>
    </w:r>
    <w:r>
      <w:rPr>
        <w:b/>
      </w:rPr>
      <w:instrText xml:space="preserve"> PAGE </w:instrText>
    </w:r>
    <w:r>
      <w:rPr>
        <w:b/>
      </w:rPr>
      <w:fldChar w:fldCharType="separate"/>
    </w:r>
    <w:r>
      <w:rPr>
        <w:b/>
      </w:rPr>
      <w:t>1</w:t>
    </w:r>
    <w:r>
      <w:rPr>
        <w:b/>
      </w:rPr>
      <w:fldChar w:fldCharType="end"/>
    </w:r>
    <w:r>
      <mc:AlternateContent>
        <mc:Choice Requires="wps">
          <w:drawing>
            <wp:anchor behindDoc="1" distT="0" distB="0" distL="114935" distR="114935" simplePos="0" locked="0" layoutInCell="0" allowOverlap="1" relativeHeight="7">
              <wp:simplePos x="0" y="0"/>
              <wp:positionH relativeFrom="margin">
                <wp:posOffset>3810</wp:posOffset>
              </wp:positionH>
              <wp:positionV relativeFrom="paragraph">
                <wp:posOffset>-38735</wp:posOffset>
              </wp:positionV>
              <wp:extent cx="4770755" cy="534670"/>
              <wp:effectExtent l="0" t="0" r="0" b="0"/>
              <wp:wrapNone/>
              <wp:docPr id="7" name="Frame1"/>
              <a:graphic xmlns:a="http://schemas.openxmlformats.org/drawingml/2006/main">
                <a:graphicData uri="http://schemas.microsoft.com/office/word/2010/wordprocessingShape">
                  <wps:wsp>
                    <wps:cNvSpPr txBox="1"/>
                    <wps:spPr>
                      <a:xfrm>
                        <a:off x="0" y="0"/>
                        <a:ext cx="4770755" cy="534670"/>
                      </a:xfrm>
                      <a:prstGeom prst="rect"/>
                      <a:solidFill>
                        <a:srgbClr val="FFFFFF">
                          <a:alpha val="0"/>
                        </a:srgbClr>
                      </a:solidFill>
                    </wps:spPr>
                    <wps:txbx>
                      <w:txbxContent>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t>Evaluasi Kinerja Bank Pembangunan Daerah di Indonesia</w:t>
                          </w:r>
                        </w:p>
                      </w:txbxContent>
                    </wps:txbx>
                    <wps:bodyPr anchor="t" lIns="92075" tIns="46355" rIns="92075" bIns="46355">
                      <a:noAutofit/>
                    </wps:bodyPr>
                  </wps:wsp>
                </a:graphicData>
              </a:graphic>
            </wp:anchor>
          </w:drawing>
        </mc:Choice>
        <mc:Fallback>
          <w:pict>
            <v:rect fillcolor="#FFFFFF" style="position:absolute;rotation:-0;width:375.65pt;height:42.1pt;mso-wrap-distance-left:9.05pt;mso-wrap-distance-right:9.05pt;mso-wrap-distance-top:0pt;mso-wrap-distance-bottom:0pt;margin-top:-3.05pt;mso-position-vertical-relative:text;margin-left:0.3pt;mso-position-horizontal-relative:margin">
              <v:fill opacity="0f"/>
              <v:textbox inset="0.100694444444444in,0.0506944444444444in,0.100694444444444in,0.0506944444444444in">
                <w:txbxContent>
                  <w:p>
                    <w:pPr>
                      <w:pStyle w:val="Normal"/>
                      <w:pBdr>
                        <w:right w:val="single" w:sz="4" w:space="1" w:color="000000"/>
                      </w:pBdr>
                      <w:spacing w:lineRule="auto" w:line="240" w:before="0" w:after="0"/>
                      <w:jc w:val="right"/>
                      <w:rPr>
                        <w:rFonts w:ascii="Cambria" w:hAnsi="Cambria" w:cs="Cambria"/>
                        <w:bCs/>
                        <w:i/>
                        <w:i/>
                        <w:sz w:val="20"/>
                        <w:szCs w:val="20"/>
                        <w:lang w:val="en-US"/>
                      </w:rPr>
                    </w:pPr>
                    <w:r>
                      <w:rPr>
                        <w:rFonts w:cs="Cambria" w:ascii="Cambria" w:hAnsi="Cambria"/>
                        <w:bCs/>
                        <w:i/>
                        <w:sz w:val="20"/>
                        <w:szCs w:val="20"/>
                        <w:lang w:val="en-US"/>
                      </w:rPr>
                      <w:t>Evaluasi Kinerja Bank Pembangunan Daerah di Indones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18"/>
      </w:rPr>
    </w:pPr>
    <w:r>
      <w:rPr>
        <w:rFonts w:cs="Cambria" w:ascii="Cambria" w:hAnsi="Cambria"/>
        <w:b/>
        <w:sz w:val="18"/>
      </w:rPr>
      <w:t>Jurnal Ilmiah EDUKASI</w:t>
    </w:r>
  </w:p>
  <w:p>
    <w:pPr>
      <w:pStyle w:val="Header"/>
      <w:pBdr>
        <w:bottom w:val="double" w:sz="4" w:space="1" w:color="000000"/>
      </w:pBdr>
      <w:rPr/>
    </w:pPr>
    <w:r>
      <w:rPr>
        <w:rFonts w:cs="Cambria" w:ascii="Cambria" w:hAnsi="Cambria"/>
        <w:b/>
        <w:sz w:val="18"/>
      </w:rPr>
      <w:t xml:space="preserve">Volume. 6 Nomor </w:t>
    </w:r>
    <w:r>
      <w:rPr>
        <w:rFonts w:cs="Cambria" w:ascii="Cambria" w:hAnsi="Cambria"/>
        <w:b/>
        <w:sz w:val="18"/>
        <w:lang w:val="en-US"/>
      </w:rPr>
      <w:t>1</w:t>
    </w:r>
    <w:r>
      <w:rPr>
        <w:rFonts w:cs="Cambria" w:ascii="Cambria" w:hAnsi="Cambria"/>
        <w:b/>
        <w:sz w:val="18"/>
      </w:rPr>
      <w:t xml:space="preserve">, </w:t>
    </w:r>
    <w:r>
      <w:rPr>
        <w:rFonts w:cs="Cambria" w:ascii="Cambria" w:hAnsi="Cambria"/>
        <w:b/>
        <w:sz w:val="18"/>
        <w:lang w:val="en-US"/>
      </w:rPr>
      <w:t>Juni</w:t>
    </w:r>
    <w:r>
      <w:rPr>
        <w:rFonts w:cs="Cambria" w:ascii="Cambria" w:hAnsi="Cambria"/>
        <w:b/>
        <w:sz w:val="18"/>
      </w:rPr>
      <w:t xml:space="preserve"> 2018</w:t>
      <w:tab/>
      <w:tab/>
      <w:t>eISSN: 2580-8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ambria" w:ascii="Cambria" w:hAnsi="Cambria"/>
        <w:b/>
        <w:sz w:val="18"/>
      </w:rPr>
      <w:t>Jurnal Ilmiah EDUKASI</w:t>
    </w:r>
  </w:p>
  <w:p>
    <w:pPr>
      <w:pStyle w:val="Header"/>
      <w:pBdr>
        <w:bottom w:val="double" w:sz="4" w:space="1" w:color="000000"/>
      </w:pBdr>
      <w:jc w:val="right"/>
      <w:rPr/>
    </w:pPr>
    <w:r>
      <w:rPr>
        <w:rFonts w:cs="Cambria" w:ascii="Cambria" w:hAnsi="Cambria"/>
        <w:b/>
        <w:sz w:val="18"/>
      </w:rPr>
      <w:t xml:space="preserve">eISSN: 2580-8818 </w:t>
      <w:tab/>
      <w:tab/>
      <w:t xml:space="preserve">Volume. </w:t>
    </w:r>
    <w:r>
      <w:rPr>
        <w:rFonts w:cs="Cambria" w:ascii="Cambria" w:hAnsi="Cambria"/>
        <w:b/>
        <w:sz w:val="18"/>
        <w:lang w:val="en-US"/>
      </w:rPr>
      <w:t>6</w:t>
    </w:r>
    <w:r>
      <w:rPr>
        <w:rFonts w:cs="Cambria" w:ascii="Cambria" w:hAnsi="Cambria"/>
        <w:b/>
        <w:sz w:val="18"/>
      </w:rPr>
      <w:t xml:space="preserve"> Nomor </w:t>
    </w:r>
    <w:r>
      <w:rPr>
        <w:rFonts w:cs="Cambria" w:ascii="Cambria" w:hAnsi="Cambria"/>
        <w:b/>
        <w:sz w:val="18"/>
        <w:lang w:val="en-US"/>
      </w:rPr>
      <w:t>1</w:t>
    </w:r>
    <w:r>
      <w:rPr>
        <w:rFonts w:cs="Cambria" w:ascii="Cambria" w:hAnsi="Cambria"/>
        <w:b/>
        <w:sz w:val="18"/>
      </w:rPr>
      <w:t xml:space="preserve">, </w:t>
    </w:r>
    <w:r>
      <w:rPr>
        <w:rFonts w:cs="Cambria" w:ascii="Cambria" w:hAnsi="Cambria"/>
        <w:b/>
        <w:sz w:val="18"/>
        <w:lang w:val="en-US"/>
      </w:rPr>
      <w:t>Juni</w:t>
    </w:r>
    <w:r>
      <w:rPr>
        <w:rFonts w:cs="Cambria" w:ascii="Cambria" w:hAnsi="Cambria"/>
        <w:b/>
        <w:sz w:val="18"/>
      </w:rPr>
      <w:t xml:space="preserv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i/>
        <w:i/>
        <w:iCs/>
        <w:sz w:val="20"/>
        <w:szCs w:val="20"/>
        <w:lang w:val="en-US"/>
      </w:rPr>
    </w:pPr>
    <w:r>
      <w:rPr>
        <w:i/>
        <w:iCs/>
        <w:sz w:val="20"/>
        <w:szCs w:val="20"/>
        <w:lang w:val="en-US"/>
      </w:rPr>
      <w:t>Volume  Nomor  Juni 2020 | ISSN: 2580-8818</w:t>
    </w:r>
  </w:p>
  <w:p>
    <w:pPr>
      <w:pStyle w:val="Header"/>
      <w:pBdr>
        <w:top w:val="single" w:sz="4" w:space="1" w:color="000000"/>
        <w:bottom w:val="single" w:sz="4" w:space="1" w:color="000000"/>
      </w:pBdr>
      <w:rPr>
        <w:lang w:val="en-US" w:eastAsia="en-US"/>
      </w:rPr>
    </w:pPr>
    <w:r>
      <w:rPr>
        <w:lang w:val="en-US" w:eastAsia="en-US"/>
      </w:rPr>
      <w:drawing>
        <wp:inline distT="0" distB="0" distL="0" distR="0">
          <wp:extent cx="576262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84" r="-14" b="-84"/>
                  <a:stretch>
                    <a:fillRect/>
                  </a:stretch>
                </pic:blipFill>
                <pic:spPr bwMode="auto">
                  <a:xfrm>
                    <a:off x="0" y="0"/>
                    <a:ext cx="5762625" cy="965835"/>
                  </a:xfrm>
                  <a:prstGeom prst="rect">
                    <a:avLst/>
                  </a:prstGeom>
                </pic:spPr>
              </pic:pic>
            </a:graphicData>
          </a:graphic>
        </wp:inline>
      </w:drawing>
    </w:r>
  </w:p>
  <w:p>
    <w:pPr>
      <w:pStyle w:val="Header"/>
      <w:pBdr>
        <w:top w:val="single" w:sz="4" w:space="1" w:color="000000"/>
        <w:bottom w:val="single" w:sz="4" w:space="1" w:color="000000"/>
      </w:pBdr>
      <w:jc w:val="center"/>
      <w:rPr>
        <w:i/>
        <w:i/>
        <w:iCs/>
        <w:sz w:val="20"/>
        <w:szCs w:val="20"/>
      </w:rPr>
    </w:pPr>
    <w:r>
      <w:rPr>
        <w:i/>
        <w:iCs/>
        <w:sz w:val="20"/>
        <w:szCs w:val="20"/>
      </w:rPr>
      <w:t>https://jurnal.unigal.ac.id/index.php/edukasi</w:t>
    </w:r>
  </w:p>
  <w:p>
    <w:pPr>
      <w:pStyle w:val="Header"/>
      <w:jc w:val="center"/>
      <w:rPr>
        <w:i/>
        <w:i/>
        <w:iCs/>
        <w:sz w:val="20"/>
        <w:szCs w:val="20"/>
      </w:rPr>
    </w:pPr>
    <w:r>
      <w:rPr>
        <w:i/>
        <w:iCs/>
        <w:sz w:val="20"/>
        <w:szCs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s://www.ojk.go.id/id/kanal/perbankan/data-dan-statistik/laporan-profil-industri-perbankan/Pages/-Laporan-Profil-Industri-Perbankan---Triwulan-III-2019.aspx" TargetMode="External"/><Relationship Id="rId13" Type="http://schemas.openxmlformats.org/officeDocument/2006/relationships/hyperlink" Target="https://www.bi.go.id/id/peraturan/perbankan/Pages/PBI_150713.aspx" TargetMode="External"/><Relationship Id="rId14" Type="http://schemas.openxmlformats.org/officeDocument/2006/relationships/hyperlink" Target="https://www.ojk.go.id/id/kanal/perbankan/data-dan-statistik/statistik-perbankan-indonesia/Default.aspx" TargetMode="External"/><Relationship Id="rId15" Type="http://schemas.openxmlformats.org/officeDocument/2006/relationships/hyperlink" Target="https://www.bi.go.id/id/peraturan/perbankan/Pages/SE No.13_24_DPNP_2011.aspx" TargetMode="External"/><Relationship Id="rId16" Type="http://schemas.openxmlformats.org/officeDocument/2006/relationships/hyperlink" Target="https://www.bi.go.id/id/peraturan/kodifikasi/bank/Pages/1.3.3.2. Penilaian Tingkat Kesehatan Bank.aspx" TargetMode="Externa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E Templet 2019</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4:00Z</dcterms:created>
  <dc:creator>LENOVO</dc:creator>
  <dc:description/>
  <cp:keywords/>
  <dc:language>en-US</dc:language>
  <cp:lastModifiedBy>Asus</cp:lastModifiedBy>
  <cp:lastPrinted>2018-03-03T13:25:00Z</cp:lastPrinted>
  <dcterms:modified xsi:type="dcterms:W3CDTF">2020-03-09T07:08: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56e5af-45d3-3e84-b36d-5030440967a8</vt:lpwstr>
  </property>
  <property fmtid="{D5CDD505-2E9C-101B-9397-08002B2CF9AE}" pid="25" name="__Grammarly_42___1">
    <vt:lpwstr>__Grammarly_42___1</vt:lpwstr>
  </property>
  <property fmtid="{D5CDD505-2E9C-101B-9397-08002B2CF9AE}" pid="26" name="__Grammarly_42____i">
    <vt:lpwstr>__Grammarly_42____i</vt:lpwstr>
  </property>
</Properties>
</file>