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NILAI-NILAI SOSIAL DALAM NOVEL HUJAN KARYA TERE LIYE SEBAGAI BAHAN PEMBELAJARAN KAJIAN PROSA </w:t>
      </w:r>
      <w:r>
        <w:rPr>
          <w:rFonts w:cs="Times New Roman" w:ascii="Times New Roman" w:hAnsi="Times New Roman"/>
          <w:b/>
          <w:sz w:val="24"/>
          <w:szCs w:val="24"/>
          <w:lang w:val="sv-SE"/>
        </w:rPr>
        <w:t>PADA MAHASISWA PROGRAM STUDI DIKSATRASIADA UNIVERSITAS MATHLA’UL ANWAR BANTEN</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
                <wp:simplePos x="0" y="0"/>
                <wp:positionH relativeFrom="margin">
                  <wp:posOffset>-125095</wp:posOffset>
                </wp:positionH>
                <wp:positionV relativeFrom="paragraph">
                  <wp:posOffset>-1092200</wp:posOffset>
                </wp:positionV>
                <wp:extent cx="5205730" cy="911860"/>
                <wp:effectExtent l="0" t="0" r="0" b="0"/>
                <wp:wrapNone/>
                <wp:docPr id="1" name="Frame1"/>
                <a:graphic xmlns:a="http://schemas.openxmlformats.org/drawingml/2006/main">
                  <a:graphicData uri="http://schemas.microsoft.com/office/word/2010/wordprocessingShape">
                    <wps:wsp>
                      <wps:cNvSpPr txBox="1"/>
                      <wps:spPr>
                        <a:xfrm>
                          <a:off x="0" y="0"/>
                          <a:ext cx="5205730" cy="911860"/>
                        </a:xfrm>
                        <a:prstGeom prst="rect"/>
                        <a:solidFill>
                          <a:srgbClr val="FFFFFF"/>
                        </a:solidFill>
                        <a:ln w="9525">
                          <a:solidFill>
                            <a:srgbClr val="FFFFFF"/>
                          </a:solidFill>
                        </a:ln>
                      </wps:spPr>
                      <wps:txbx>
                        <w:txbxContent>
                          <w:p>
                            <w:pPr>
                              <w:pStyle w:val="Normal"/>
                              <w:pBdr>
                                <w:bottom w:val="single" w:sz="4" w:space="1" w:color="000000"/>
                              </w:pBdr>
                              <w:spacing w:lineRule="auto" w:line="240" w:before="0" w:after="0"/>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09.9pt;height:71.8pt;mso-wrap-distance-left:9.05pt;mso-wrap-distance-right:9.05pt;mso-wrap-distance-top:0pt;mso-wrap-distance-bottom:0pt;margin-top:-86pt;mso-position-vertical-relative:text;margin-left:-9.85pt;mso-position-horizontal-relative:margin">
                <v:textbox>
                  <w:txbxContent>
                    <w:p>
                      <w:pPr>
                        <w:pStyle w:val="Normal"/>
                        <w:pBdr>
                          <w:bottom w:val="single" w:sz="4" w:space="1" w:color="000000"/>
                        </w:pBdr>
                        <w:spacing w:lineRule="auto" w:line="240" w:before="0" w:after="0"/>
                        <w:rPr>
                          <w:rFonts w:ascii="Cambria" w:hAnsi="Cambria" w:cs="Cambria"/>
                          <w:b/>
                          <w:b/>
                          <w:sz w:val="16"/>
                          <w:szCs w:val="16"/>
                        </w:rPr>
                      </w:pPr>
                      <w:r>
                        <w:rPr>
                          <w:rFonts w:cs="Cambria" w:ascii="Cambria" w:hAnsi="Cambria"/>
                          <w:b/>
                          <w:sz w:val="16"/>
                          <w:szCs w:val="16"/>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pyan Sauri</w:t>
      </w:r>
      <w:r>
        <w:rPr>
          <w:rStyle w:val="FootnoteCharacters"/>
          <w:rStyle w:val="FootnoteAnchor"/>
          <w:rFonts w:cs="Times New Roman" w:ascii="Times New Roman" w:hAnsi="Times New Roman"/>
          <w:b/>
          <w:sz w:val="20"/>
          <w:szCs w:val="20"/>
        </w:rPr>
        <w:footnoteReference w:id="2"/>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Studi Diksatrasiada Universitas Mathla’ul Anwar Banten</w:t>
      </w:r>
    </w:p>
    <w:p>
      <w:pPr>
        <w:pStyle w:val="Normal"/>
        <w:spacing w:lineRule="auto" w:line="240" w:before="0" w:after="0"/>
        <w:jc w:val="center"/>
        <w:rPr>
          <w:rFonts w:ascii="Times New Roman" w:hAnsi="Times New Roman" w:cs="Times New Roman"/>
          <w:b/>
          <w:b/>
          <w:sz w:val="20"/>
          <w:szCs w:val="20"/>
        </w:rPr>
      </w:pPr>
      <w:r>
        <w:rPr/>
        <w:t>Email : sopyannsaurii@gmail.co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pacing w:val="1"/>
          <w:lang w:val="id-ID"/>
        </w:rPr>
        <w:t>ABSTRAK:</w:t>
      </w:r>
      <w:r>
        <w:rPr>
          <w:rFonts w:cs="Times New Roman" w:ascii="Times New Roman" w:hAnsi="Times New Roman"/>
          <w:b/>
          <w:spacing w:val="1"/>
        </w:rPr>
        <w:t xml:space="preserve"> </w:t>
      </w:r>
      <w:r>
        <w:rPr>
          <w:rFonts w:cs="Times New Roman" w:ascii="Times New Roman" w:hAnsi="Times New Roman"/>
        </w:rPr>
        <w:t>Tujuan penelitian ini adalah untuk mendeskripsikan nilai-nilai sosial  yang terdapat dalam novel hujan</w:t>
      </w:r>
      <w:r>
        <w:rPr>
          <w:rFonts w:cs="Times New Roman" w:ascii="Times New Roman" w:hAnsi="Times New Roman"/>
          <w:i/>
          <w:iCs/>
        </w:rPr>
        <w:t xml:space="preserve"> </w:t>
      </w:r>
      <w:r>
        <w:rPr>
          <w:rFonts w:cs="Times New Roman" w:ascii="Times New Roman" w:hAnsi="Times New Roman"/>
        </w:rPr>
        <w:t>karya Tere Liye. Metode penelitian yang digunakan dalam mengkaji novel hujan</w:t>
      </w:r>
      <w:r>
        <w:rPr>
          <w:rFonts w:cs="Times New Roman" w:ascii="Times New Roman" w:hAnsi="Times New Roman"/>
          <w:i/>
          <w:iCs/>
        </w:rPr>
        <w:t xml:space="preserve"> </w:t>
      </w:r>
      <w:r>
        <w:rPr>
          <w:rFonts w:cs="Times New Roman" w:ascii="Times New Roman" w:hAnsi="Times New Roman"/>
        </w:rPr>
        <w:t>karya Tere Liye adalah metode kualitatif deskriptif. Objek penelitian ini adalah nilai-nilai sosial dalam novel hujan karya Tere Liye yang diterbitkan oleh PT Gramedia Pustaka Utama Tahun 2016. Teknik pengumpulan data dalam penelitian ini menggunakan teknik studi pustaka. Teknik analisis data menggunakan metode pembacaan model semiotik yakni pembacaan heuristik dan hermeneut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sil Analisis data terhadap novel hujan</w:t>
      </w:r>
      <w:r>
        <w:rPr>
          <w:rFonts w:cs="Times New Roman" w:ascii="Times New Roman" w:hAnsi="Times New Roman"/>
          <w:i/>
          <w:iCs/>
        </w:rPr>
        <w:t xml:space="preserve"> </w:t>
      </w:r>
      <w:r>
        <w:rPr>
          <w:rFonts w:cs="Times New Roman" w:ascii="Times New Roman" w:hAnsi="Times New Roman"/>
        </w:rPr>
        <w:t>karya Tere Liye dapat disimpulkan bahwa nilai sosial yang terdapat dalam novel tersebut</w:t>
      </w:r>
      <w:r>
        <w:rPr>
          <w:rFonts w:cs="Times New Roman" w:ascii="Times New Roman" w:hAnsi="Times New Roman"/>
          <w:i/>
          <w:iCs/>
        </w:rPr>
        <w:t xml:space="preserve"> </w:t>
      </w:r>
      <w:r>
        <w:rPr>
          <w:rFonts w:cs="Times New Roman" w:ascii="Times New Roman" w:hAnsi="Times New Roman"/>
        </w:rPr>
        <w:t>yaitu nilai tolong menolong, kekeluargaan, kesetiaan, kepedulian, tanggung jawab, disiplin, empati, keserasian hidup, toleransi, kerjasama, dan demokra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sil analisis nilai-nilai sosial dalam novel hujan</w:t>
      </w:r>
      <w:r>
        <w:rPr>
          <w:rFonts w:cs="Times New Roman" w:ascii="Times New Roman" w:hAnsi="Times New Roman"/>
          <w:i/>
          <w:iCs/>
        </w:rPr>
        <w:t xml:space="preserve"> </w:t>
      </w:r>
      <w:r>
        <w:rPr>
          <w:rFonts w:cs="Times New Roman" w:ascii="Times New Roman" w:hAnsi="Times New Roman"/>
        </w:rPr>
        <w:t>karya Tere Liye dapat dijadikan sebagai alternatif bahan pembelajaran kajian prosa pada mahasiswa pendidikan bahasa sastra Indonesia dan daerah Universitas Mathla’ul anwar Banten</w:t>
      </w:r>
    </w:p>
    <w:p>
      <w:pPr>
        <w:pStyle w:val="ListParagraph"/>
        <w:spacing w:lineRule="auto" w:line="240" w:before="0" w:after="0"/>
        <w:ind w:left="0" w:hanging="0"/>
        <w:contextualSpacing/>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i/>
        </w:rPr>
        <w:t>nilai sosial, novel hujan, bahan pembelajaran</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
        </w:rPr>
        <w:t>SOCIAL VALUES IN THE RAIN NOVEL OF TERE LIYE AS A LEARNING MATERIAL OF PROSAIC STUDY IN DIKSATRATED STUDENT PROGRAM STUDENTS OF MATHLA'UL ANWAR BANTEN UNIVERSITY</w:t>
      </w:r>
    </w:p>
    <w:p>
      <w:pPr>
        <w:pStyle w:val="Normal"/>
        <w:spacing w:lineRule="auto" w:line="240"/>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lang w:val="en"/>
        </w:rPr>
        <w:t>ABSTRACT</w:t>
      </w:r>
      <w:r>
        <w:rPr>
          <w:rFonts w:eastAsia="Times New Roman" w:cs="Times New Roman" w:ascii="Times New Roman" w:hAnsi="Times New Roman"/>
          <w:lang w:val="en"/>
        </w:rPr>
        <w:t>: The purpose of this study is to describe the social values ​​contained in the rainy novel by Tere Liye. The research method used in studying the rain novel by Tere Liye is a descriptive qualitative method. The object of this research is the social values ​​in the rainy novel by Tere Liye published by PT Gramedia Main Library of 2016. The technique of collecting data in this study uses literature study techniques. The data analysis technique uses the semiotic model reading method, heuristic and hermeneutic r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t>The results of data analysis on the rainy novel by Tere Liye can be concluded that the social values ​​contained in the novel are the value of helping, family, loyalty, caring, responsibility, discipline, empathy, harmony of life, tolerance, cooperation, and democ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t>The results of the analysis of social values ​​in the rain novel by Tere Liye can be used as an alternative material for prose study in Indonesian literary language education students and the Mathla'ul anwar University Banten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val="en"/>
        </w:rPr>
        <w:t>Keywords</w:t>
      </w:r>
      <w:r>
        <w:rPr>
          <w:rFonts w:eastAsia="Times New Roman" w:cs="Times New Roman" w:ascii="Times New Roman" w:hAnsi="Times New Roman"/>
          <w:lang w:val="en"/>
        </w:rPr>
        <w:t>: social values, novel rain, learning materials</w:t>
      </w:r>
    </w:p>
    <w:p>
      <w:pPr>
        <w:pStyle w:val="Normal"/>
        <w:spacing w:lineRule="auto" w:line="240" w:before="0" w:after="120"/>
        <w:contextualSpacing/>
        <w:jc w:val="both"/>
        <w:rPr>
          <w:rFonts w:ascii="Times New Roman" w:hAnsi="Times New Roman" w:eastAsia="Times New Roman" w:cs="Times New Roman"/>
          <w:b/>
          <w:b/>
        </w:rPr>
      </w:pPr>
      <w:r>
        <w:rPr>
          <w:rFonts w:eastAsia="Times New Roman" w:cs="Times New Roman" w:ascii="Times New Roman" w:hAnsi="Times New Roman"/>
          <w:b/>
          <w:lang w:val="id-ID"/>
        </w:rPr>
        <w:t>PENDAHULUAN</w:t>
      </w:r>
    </w:p>
    <w:p>
      <w:pPr>
        <w:pStyle w:val="Normal"/>
        <w:spacing w:lineRule="auto" w:line="240" w:before="0" w:after="120"/>
        <w:ind w:firstLine="720"/>
        <w:contextualSpacing/>
        <w:jc w:val="both"/>
        <w:rPr>
          <w:rFonts w:ascii="Times New Roman" w:hAnsi="Times New Roman" w:cs="Times New Roman"/>
          <w:bCs/>
        </w:rPr>
      </w:pPr>
      <w:r>
        <w:rPr>
          <w:rFonts w:cs="Times New Roman" w:ascii="Times New Roman" w:hAnsi="Times New Roman"/>
          <w:bCs/>
        </w:rPr>
        <w:t>Jauhari (2010:4) sastra adalah karya manusia baik berbentuk lisan maupun tulisan yang memiliki daya estetika atau menimbulkan rasa haru (indah, kagum, benci, cinta, sayang, simpati, dan wujud emosional lainnya) dan mempunyai pesan yang ingin disapaikan kepada pembacaya. Sastra merupakan tulisan yang indah. Keindahan dalam karya sastra terlihat dari penggunaan gaya bahasa dalam karya sastra tersebut. Bahasa sastra menggunakan bahasa yang khusus sehingga terasa perbedaan membaca sastra dengan membaca bukan sastra. bahasa sastra menggunakan bahasa figurative, yang pada akhirnya membangkitkan rasa haru berupa imajinasi. Selain keindahan sastra juga memiliki pesan yang ingin disampaikan kepada pembacanya. Pesan yang berupa gambaran kehidupan, filsafat dan masalah hidup yang dapat dijadikan cerimanan bagi pembacanya.</w:t>
      </w:r>
    </w:p>
    <w:p>
      <w:pPr>
        <w:pStyle w:val="Normal"/>
        <w:spacing w:lineRule="auto" w:line="240" w:before="0" w:after="120"/>
        <w:ind w:firstLine="720"/>
        <w:contextualSpacing/>
        <w:jc w:val="both"/>
        <w:rPr>
          <w:rFonts w:ascii="Times New Roman" w:hAnsi="Times New Roman" w:cs="Times New Roman"/>
          <w:bCs/>
        </w:rPr>
      </w:pPr>
      <w:r>
        <w:rPr>
          <w:rFonts w:cs="Times New Roman" w:ascii="Times New Roman" w:hAnsi="Times New Roman"/>
          <w:bCs/>
        </w:rPr>
        <w:t>Sastra tercipta bukan dari kekosongan budaya. Maksudnya adalah sastrawan menciptakan sebuah karya sastra khayalan yang total. Tetapi sastra itu adalah sebuah ceriman kebudayaan yang pernah ada. Kebudayaan yang mungkin saja di alami oleh pengarang itu sendiri. Sastrawan menciptakan karyanya dari apa yang pernah dilihat, di baca atau bahkan dialaminya. Sastrawan menciptakan karyanya memadukan atau mengkombinasi antara imajinasi dengan kenyataan yang ada.</w:t>
      </w:r>
    </w:p>
    <w:p>
      <w:pPr>
        <w:pStyle w:val="Normal"/>
        <w:spacing w:lineRule="auto" w:line="240" w:before="0" w:after="120"/>
        <w:ind w:firstLine="720"/>
        <w:contextualSpacing/>
        <w:jc w:val="both"/>
        <w:rPr>
          <w:rFonts w:ascii="Times New Roman" w:hAnsi="Times New Roman" w:cs="Times New Roman"/>
          <w:bCs/>
        </w:rPr>
      </w:pPr>
      <w:r>
        <w:rPr>
          <w:rFonts w:cs="Times New Roman" w:ascii="Times New Roman" w:hAnsi="Times New Roman"/>
          <w:bCs/>
        </w:rPr>
        <w:t>Bahtiar dkk (2017: 2) secara umum sastra dapat didefinisikan sebagai hasil cipta manusia berupa tulisan yang bersifat imajinatif, kemudian disampaikan dengan khas serta mengandung pesan yang bersifat relatif. Sastrawan menyampaikan imajinya atau khayalannya kedalam sebuah tulisan yang indah. Imajinasi tersebut adalah sebuah khayalan yang dibalut dengan realitas yang ada. Pemikiran tentang kehidupan dan pemaknaan nilai-nilai yang di ekspresikan lewat sastra yang berakhir pada kepuasan batin. Pemikiran yang mengandung pesan yang bersifat relatif yang masih bisa diperdebatkan kebenarannya.</w:t>
      </w:r>
    </w:p>
    <w:p>
      <w:pPr>
        <w:pStyle w:val="Normal"/>
        <w:spacing w:lineRule="auto" w:line="240" w:before="0" w:after="120"/>
        <w:ind w:firstLine="720"/>
        <w:contextualSpacing/>
        <w:jc w:val="both"/>
        <w:rPr>
          <w:rFonts w:ascii="Times New Roman" w:hAnsi="Times New Roman" w:cs="Times New Roman"/>
          <w:bCs/>
        </w:rPr>
      </w:pPr>
      <w:r>
        <w:rPr>
          <w:rFonts w:cs="Times New Roman" w:ascii="Times New Roman" w:hAnsi="Times New Roman"/>
          <w:bCs/>
        </w:rPr>
        <w:t>Salah satu bentuk sastra yang mendapat banyak perhatian masyarakat adalah novel. Aziez dan Hasim (2015:7) menyatakan bahwa novel merupakan sebuah genre sastra yang memiliki bentuk utama prosa, dengan panjang yang kurang lebih bisa untuk mengisi satu atau dua volume kecil, yang menggambarkan kehidupan nyata dalam suatu plot yang cukup komplek. Novel memiliki bentuk prosa yaitu sebuah karangan yang memaparkan dengan panjang lebar. Novel merupakan bentuk pengungkapan cerita secara langsung, seperti bahasa sehari-hari tanpa memperhatikan rima dan irama yang teratur seperti puisi. Panjang novel lebih panjang daripada cerpen dan novella yang menggambarkan tentang kehidupan tokoh. Tokoh-tokoh dalam novel relatif banyak dengan peristiwa rekaan yang berwarna dan sangat komplek. Walaupun tokoh dan peristiwa dalam novel bersipat rekaan tetapi memiliki kemiripan dengan kehidupan sebenarnya.</w:t>
      </w:r>
    </w:p>
    <w:p>
      <w:pPr>
        <w:pStyle w:val="Normal"/>
        <w:spacing w:lineRule="auto" w:line="240" w:before="0" w:after="120"/>
        <w:ind w:firstLine="720"/>
        <w:contextualSpacing/>
        <w:jc w:val="both"/>
        <w:rPr/>
      </w:pPr>
      <w:r>
        <w:rPr>
          <w:rFonts w:cs="Times New Roman" w:ascii="Times New Roman" w:hAnsi="Times New Roman"/>
          <w:sz w:val="24"/>
          <w:szCs w:val="24"/>
        </w:rPr>
        <w:t>Kosasih (2012:60) menyatakan bahwa novel adalah karya imajinatif yang mengisahkan sisi utuh problematika kehidupan seseorang atau beberapa tokoh. Kisah dalam novel di gambarkan secara utuh atau tidak sepotong-sepotong. Kisah yang di gambarkan dari akar masalah sampai dengan penyelesaian masalah tersebut. Masalah dalam novel bukan masalah tunggal atau bukan konflik tunggal yang setelah masalah itu selesai maka tamatlah cerita tersebut. Tetapi masalah dalam novel adalah masalah yang berkaitan dan saling mempengaruhi antara masalah yang satu dengan masalah yang lainnya. Cerita yang diangkat dalam novel adalah problematika kehidupan nyata. Problematika yang terjadi di masyarakat dan tanpa adanya dunia fantasi. Tokoh dalam novel diciptakan sesuai dengan tokoh yang terjadi di dunia nyata</w:t>
      </w:r>
    </w:p>
    <w:p>
      <w:pPr>
        <w:pStyle w:val="Normal"/>
        <w:spacing w:lineRule="auto" w:line="240" w:before="0" w:after="120"/>
        <w:ind w:firstLine="720"/>
        <w:contextualSpacing/>
        <w:jc w:val="both"/>
        <w:rPr/>
      </w:pPr>
      <w:r>
        <w:rPr>
          <w:rFonts w:cs="Times New Roman" w:ascii="Times New Roman" w:hAnsi="Times New Roman"/>
          <w:sz w:val="24"/>
          <w:szCs w:val="24"/>
        </w:rPr>
        <w:t>Forster (Wardani, 2009: 15) menyatakan bahwa novel adalah cerita dalam bentuk prosa yang agak panjang tidak kurang dari 50.000 kata, menceritakan kehidupan beserta nilainya dengan cara tertentu. kehidupan yang diceritakan adalah kehidupan nyata. Nilai-nilai yang terkadung dalam novel adalah nilai-nilai yang terjadi di dunia nyata. Seperti nilai social, nilai religious, nilai pendidikan dan nilai-nilai lainnya yang ada dalam kehidupan nyata. Penyampaian nilai-nilai kehidupan dalam novel tergambar dengan cara yang unik. Penulis mengkreasikan imajinasinya dengan dunia nyata untuk menyampaikan nilai-nilai. Terkadang tidak terpikirkan oleh pembaca tatapi memang itu terjadi di dunia nyata.</w:t>
      </w:r>
    </w:p>
    <w:p>
      <w:pPr>
        <w:pStyle w:val="Normal"/>
        <w:spacing w:lineRule="auto" w:line="240" w:before="0" w:after="120"/>
        <w:ind w:firstLine="720"/>
        <w:contextualSpacing/>
        <w:jc w:val="both"/>
        <w:rPr>
          <w:rFonts w:ascii="Times New Roman" w:hAnsi="Times New Roman" w:cs="Times New Roman"/>
          <w:sz w:val="24"/>
          <w:szCs w:val="24"/>
        </w:rPr>
      </w:pPr>
      <w:r>
        <w:rPr>
          <w:rFonts w:eastAsia="Times New Roman" w:cs="Times New Roman" w:ascii="Times New Roman" w:hAnsi="Times New Roman"/>
        </w:rPr>
        <w:t xml:space="preserve">Novel sebagai bentuk karya sastra, memiliki struktur pembangun karya sastra tersebut. Struktur pembangun novel diantaranya adalah tema, tokoh dan penokohan, alur, latar, sudut pandang dan amanat. Kesemua unsur itu wajib adanya, karena kesemua unsur tersebut berpadu dan membentuk sebuah kesatuan yang bulat. novel memiliki tema yang merupakan inti persoalan yang disajikan dalam cerita tersebut. Tokoh merupakan pelaku yang terlibat dalam cerita tersebut. Penikohan merupakan karakter yang diperankan dalam cerita. Sedangkan alur adalah jalan cerita yang ada dalam novel tersebut. Dan latar adalah tempat yang ada dalam cerita. Latar dibagi menjadi tiga bagian yaitu latar tempat, latar waktu dan latar suasana. Selain itu unsur pembangun novel yang lainnya adalah sudut pandang. Sudut pandang merupakan posisi pengarang dalam menceritakan sebuah kisah. Dan yang terakhir unsur pembangun novel adalah amanat. Amanat merupakan pesan yang ingin disampaikan oleh pengarang kepada pembacanya. </w:t>
      </w:r>
    </w:p>
    <w:p>
      <w:pPr>
        <w:pStyle w:val="Normal"/>
        <w:spacing w:lineRule="auto" w:line="240" w:before="0" w:after="12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Novel sebagai sebuah karya sastra yang mengungkapkan kisahan-kisahan tentang masalah kehidupan. Walaupun cerita rekaan tetapi banyak memiliki kemiripan dengan kehidupan nyata. Konten cerita dalam novel merupakan cerminan kehidupan yan memiliki nilai-nilai yang menjadi pelajaran hidup bagi pembacanya. Salah satu nilai yang terdapat dalam novel adalah nilai sosial. </w:t>
      </w:r>
      <w:r>
        <w:rPr>
          <w:rFonts w:cs="Times New Roman" w:ascii="Times New Roman" w:hAnsi="Times New Roman"/>
          <w:sz w:val="24"/>
          <w:szCs w:val="24"/>
        </w:rPr>
        <w:t>Green (dalam Dhohiri, 2007: 30) menjelaskan bahwa nilai sosial adalah kesadaran yang secara relatif berlangsung disertai emosi terhadap objek. Nilai sosial adalah nilai yang melekat pada sebuah objek, karena adanya emosi atau perasaan seseorang terhadap objek tersebut. Emosi atau perasaan yang ditimbulkan oleh seseorang terhadap objek tersebut dilakukan secara sadar. Emosil terhadap objek tersebut menimbulkan persepsi-persepsi terhadap objek. Dan presepsi yang ditimbulkan bersipat relative, artinya akan berbeda kualitasnya antara seseorang dengan yang lainnya.</w:t>
      </w:r>
    </w:p>
    <w:p>
      <w:pPr>
        <w:pStyle w:val="Normal"/>
        <w:spacing w:lineRule="auto" w:line="240" w:before="0" w:after="120"/>
        <w:ind w:firstLine="720"/>
        <w:contextualSpacing/>
        <w:jc w:val="both"/>
        <w:rPr>
          <w:rFonts w:ascii="Times New Roman" w:hAnsi="Times New Roman" w:eastAsia="Times New Roman" w:cs="Times New Roman"/>
        </w:rPr>
      </w:pPr>
      <w:r>
        <w:rPr>
          <w:rFonts w:cs="Times New Roman" w:ascii="Times New Roman" w:hAnsi="Times New Roman"/>
          <w:sz w:val="24"/>
          <w:szCs w:val="24"/>
        </w:rPr>
        <w:t>Hendropuspito (2000: 26) menyatakan bahwa nilai sosial adalah segala sesuatu yang dihargai masyarakat karena mempunyai daya guna fungsional bagi perkembangan kehidupan manusia. Sesuatu yang dihargai itu adalah suatu kebaikan yang menimbulkan sebuah kebahagiaan sehingga diinginkan oleh semua orang. Nilai yang membawa kesan damai, indah sejuk dan pantas. Pantas ada dan pantas dilakukan dalam kehidupan bermasyarakat. Nilai tersebut berguna dalam perkembangan kehidupan manusia. Nilai-nilai yang menimbulkan penghargaan seseorang terhadap sesuatu tersebut. Nilai nilai dalam berinteraksi yang membentuk sebuah tatanan kemasyarakatan yang diamini oleh anggota kelompoknya.</w:t>
      </w:r>
    </w:p>
    <w:p>
      <w:pPr>
        <w:pStyle w:val="Normal"/>
        <w:spacing w:lineRule="auto" w:line="240"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upardi (2006:3) menyatakan bahwa nilai sosial merupakan sesuatu yang diinginkan dan dicita-citakan serta dianggap berharga oleh masyarakat, ketika berinteraksi dengan orang lain harus dapat menempati dirinya dan mengambil tindakan atau sikap yang diterima masyarakat. Nilai sosial sebagai nilai yang terdapat dalam masyarakat. Nilai itu ada karena adanya interaksi manusia dalam lingkungannya. Nilai sosial merupakan nilai yang dianggap baik serta bermanfaat sehingga diinginkan dan dicita-citakan oleh sekelompok orang yang ada dalam masyarakat tersebut. Sebagai individu, sudah sepantasnya kita mematuhi nilai-nilai yang berlaku dalam masyarakat tersebut. Nilai tentang kepantasan sehingga terbentuk sebuah sikap yang selaras dalam masyarakat. Nilai sosial merupakan nilai yang berharga dan dijadikan sebagai pedoman dalam berinteraksi dalam masyarakat tersebut. </w:t>
      </w:r>
    </w:p>
    <w:p>
      <w:pPr>
        <w:pStyle w:val="Normal"/>
        <w:spacing w:lineRule="auto" w:line="240" w:before="0" w:after="120"/>
        <w:ind w:firstLine="720"/>
        <w:contextualSpacing/>
        <w:jc w:val="both"/>
        <w:rPr/>
      </w:pPr>
      <w:r>
        <w:rPr>
          <w:rFonts w:cs="Times New Roman" w:ascii="Times New Roman" w:hAnsi="Times New Roman"/>
          <w:bCs/>
        </w:rPr>
        <w:t>Zubaedi, (2006;13) menyatakan nilai-nilai sosial secara umum yang akan dianalisis yaitu nilai pengabdian, tolong menolong, kekeluargaan, kesetiaan, kepedulian, tanggung jawab, disiplin, empati, keserasian hidup, keadilan, toleransi, kerjasama, dan demokrasi. Nilai pengabdian adalah sebuah keadaan menyerahkan diri dengan sepenuh hati terhadap sesuatu. Tolong menolong merupakan sikap bersedian mengulurkan tangan membantu anggota masyarakat yang sedang kesusahan. Kekeluargaan adalah sikap saling memiliki berhudungan dan keterkaitan antara satu orang dengan orang lain. Kesetiaan adalah sikap tidak berpaling terhadap sesuatu yang baru. Kepedulian merupakan sikap memperhatikan orang lain, mengayomi dan menghiraukan. Tanggung jawab merupakan sikap berani menanggung segala sebagai konskuensi dari apa yang di perbuat. Sedangkan sikap disiplin adalah sikap patuh terhadap ketentuan yang sudah ditetapkan. Empati merupakan sebuah emosi kejiwaan yang menimbulkan kepedulian terhadap sesame. Keserasian hidup merupakan sikap keseimbangan, kewajaran yang dilakukan oleh seseorang dalam masyarakat. Keadilan merupakan sikap tidak membeda-bedakan antara yang satu dengan yang lainnya. Toleransi adalah sikap saling menghargai antar sesama. Kerjasama adalah sikap bekerja untuk mencapai keinginan bersama. Dan demokrasi adalah sikap bebas memilih berdasarkan kehendak hati dengan tidak merugikan orang lain.</w:t>
      </w:r>
    </w:p>
    <w:p>
      <w:pPr>
        <w:pStyle w:val="Normal"/>
        <w:spacing w:lineRule="auto" w:line="240" w:before="0" w:after="120"/>
        <w:ind w:firstLine="720"/>
        <w:contextualSpacing/>
        <w:jc w:val="both"/>
        <w:rPr>
          <w:rFonts w:ascii="Times New Roman" w:hAnsi="Times New Roman" w:cs="Times New Roman"/>
        </w:rPr>
      </w:pPr>
      <w:r>
        <w:rPr>
          <w:rFonts w:cs="Times New Roman" w:ascii="Times New Roman" w:hAnsi="Times New Roman"/>
          <w:bCs/>
        </w:rPr>
        <w:t xml:space="preserve">Hasil analisis nilai sosial dalam novel hujan karya Tere Liye dapat digunakan sebagai alternatif bahan pembelajaran apresiasi prosa. </w:t>
      </w:r>
      <w:r>
        <w:rPr>
          <w:rFonts w:cs="Times New Roman" w:ascii="Times New Roman" w:hAnsi="Times New Roman"/>
        </w:rPr>
        <w:t>Bahan ajar adalah seperangkat sarana atau alat pembelajaran yang berisikan materi pembelajaran, metode, batasan-batasan, dan cara mengevaluasi yang didesain secara sistematis dan menarik dalam rangka mencapai tujuan yang diharapkan, yaitu mencapai kompetensi atau subkompetensi dengan segala kompleksitasnya Widodo dan Jasmadi dalam Lestari, 2013:1). Pengertian ini menjelaskan bahwa suatu bahan ajar haruslah dirancang dan ditulis dengan kaidah intruksional karena akan digunakan oleh guru untuk membantu dan menunjang proses pembelajaran.</w:t>
      </w:r>
    </w:p>
    <w:p>
      <w:pPr>
        <w:pStyle w:val="Normal"/>
        <w:spacing w:lineRule="auto" w:line="240" w:before="0" w:after="120"/>
        <w:ind w:firstLine="720"/>
        <w:contextualSpacing/>
        <w:jc w:val="both"/>
        <w:rPr>
          <w:rFonts w:ascii="Times New Roman" w:hAnsi="Times New Roman" w:eastAsia="Times New Roman" w:cs="Times New Roman"/>
        </w:rPr>
      </w:pPr>
      <w:r>
        <w:rPr>
          <w:rFonts w:eastAsia="Times New Roman" w:cs="Times New Roman" w:ascii="Times New Roman" w:hAnsi="Times New Roman"/>
        </w:rPr>
        <w:t>Menurut Prastowo (2012:17), bahan ajar adalah segala bahan (informasi, alat, maupun teks) yang disusun secara sistematis, yang menampilkan sosok utuh dari kompetensi yang akan dikuasai siswa dan digunakan dalam proses pembelajaran dengan tujuan perencanaan dan penelaahan media pembelajaran. Bahan atau materi pembelajaran pada dasarnya adalah “isi” dari kurikulum, yakni berupa mata pelajaran atau bidang studi dengan topik/subtopik dan rinciannya (Ruhimat, 2011:152).</w:t>
      </w:r>
    </w:p>
    <w:p>
      <w:pPr>
        <w:pStyle w:val="Normal"/>
        <w:spacing w:lineRule="auto" w:line="240" w:before="0" w:after="120"/>
        <w:ind w:firstLine="720"/>
        <w:contextualSpacing/>
        <w:jc w:val="both"/>
        <w:rPr>
          <w:rFonts w:ascii="Times New Roman" w:hAnsi="Times New Roman" w:eastAsia="Times New Roman" w:cs="Times New Roman"/>
        </w:rPr>
      </w:pPr>
      <w:r>
        <w:rPr>
          <w:rFonts w:eastAsia="Times New Roman" w:cs="Times New Roman" w:ascii="Times New Roman" w:hAnsi="Times New Roman"/>
        </w:rPr>
        <w:t>Bahan Ajar atau learning material, merupakan materi ajar yang dikemas sebagai bahan untuk disajikan dalam proses pembelajaran. Bahan pembelajaran dalam penyajiannya berupa deskripsi yakni berisi tentang fakta-fakta dan prinsip-prinsip, norma yakni berkaitan dengan aturan, nilai dan sikap, serta seperangkat tindakan/keterampilan motorik. Dengan demikian, bahan pembelajaran pada dasarnya berisi tentang pengetahuan, nilai, sikap, tindakan dan keterampilan yang berisi pesan, informasi, dan ilustrasi berupa fakta, konsep, prinsip, dan proses yang terkait dengan pokok bahasan tertentu yang diarahkan untuk mencapai tujuan pembelajaran.</w:t>
      </w:r>
    </w:p>
    <w:p>
      <w:pPr>
        <w:pStyle w:val="ListParagraph"/>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METODE</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Penelitian ini menggunakan metode deskriptif kualitatif. Moelong (2007: 6) mengemukakan bahwa metode penelitian kualitatif merupakan prosedur penelitian yang menghasilkan data deskriptif berupa kata-kata tertulis atau lisan tentang sifat suatu individu, keadaan, atau gejala dari kelompok tertentu yang diamati.  Untuk mengkaji novel Hujan digunakan metode penelitian deskriptif. Metode ini digunakan untuk menemukan, memaparkan dan menjelaskan teks-teks yang memuat nilai-nilai sosial yang terkandung di dalam novel Hujan karya Tere Liye.</w:t>
      </w:r>
      <w:r>
        <w:rPr>
          <w:rFonts w:cs="Times New Roman" w:ascii="Times New Roman" w:hAnsi="Times New Roman"/>
          <w:sz w:val="23"/>
          <w:szCs w:val="23"/>
        </w:rPr>
        <w:t xml:space="preserve"> </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4"/>
          <w:szCs w:val="24"/>
        </w:rPr>
        <w:t>Teknik pengumpulan data yang digunakan dalam penelitian ini adalah teknik</w:t>
      </w:r>
      <w:r>
        <w:rPr>
          <w:rFonts w:cs="Times New Roman" w:ascii="Times New Roman" w:hAnsi="Times New Roman"/>
          <w:sz w:val="23"/>
          <w:szCs w:val="23"/>
        </w:rPr>
        <w:t xml:space="preserve"> </w:t>
      </w:r>
      <w:r>
        <w:rPr>
          <w:rFonts w:cs="Times New Roman" w:ascii="Times New Roman" w:hAnsi="Times New Roman"/>
          <w:sz w:val="24"/>
          <w:szCs w:val="24"/>
        </w:rPr>
        <w:t>studi pustaka. Teknik pustaka adalah teknik yang menggunakan sumber-sumber</w:t>
      </w:r>
      <w:r>
        <w:rPr>
          <w:rFonts w:cs="Times New Roman" w:ascii="Times New Roman" w:hAnsi="Times New Roman"/>
          <w:sz w:val="23"/>
          <w:szCs w:val="23"/>
        </w:rPr>
        <w:t xml:space="preserve"> </w:t>
      </w:r>
      <w:r>
        <w:rPr>
          <w:rFonts w:cs="Times New Roman" w:ascii="Times New Roman" w:hAnsi="Times New Roman"/>
          <w:sz w:val="24"/>
          <w:szCs w:val="24"/>
        </w:rPr>
        <w:t>tertulis untuk memperoleh data. Data diperoleh dalam bentuk tulisan, maka harus</w:t>
      </w:r>
      <w:r>
        <w:rPr>
          <w:rFonts w:cs="Times New Roman" w:ascii="Times New Roman" w:hAnsi="Times New Roman"/>
          <w:sz w:val="23"/>
          <w:szCs w:val="23"/>
        </w:rPr>
        <w:t xml:space="preserve"> </w:t>
      </w:r>
      <w:r>
        <w:rPr>
          <w:rFonts w:cs="Times New Roman" w:ascii="Times New Roman" w:hAnsi="Times New Roman"/>
          <w:sz w:val="24"/>
          <w:szCs w:val="24"/>
        </w:rPr>
        <w:t>dibaca, dipelajari, hal-hal yang penting dicatat kemudian disimpulkan dan mempelajari sumber tulisan yang dapat dijadikan sebagai landasan teori dan acuan</w:t>
      </w:r>
      <w:r>
        <w:rPr>
          <w:rFonts w:cs="Times New Roman" w:ascii="Times New Roman" w:hAnsi="Times New Roman"/>
          <w:sz w:val="23"/>
          <w:szCs w:val="23"/>
        </w:rPr>
        <w:t xml:space="preserve"> </w:t>
      </w:r>
      <w:r>
        <w:rPr>
          <w:rFonts w:cs="Times New Roman" w:ascii="Times New Roman" w:hAnsi="Times New Roman"/>
          <w:sz w:val="24"/>
          <w:szCs w:val="24"/>
        </w:rPr>
        <w:t>dalam hubungan dengan objek yang akan diteliti. Data dalam penelitian ini adalah novel hujan karya Tere Liye.</w:t>
      </w:r>
    </w:p>
    <w:p>
      <w:pPr>
        <w:pStyle w:val="Normal"/>
        <w:autoSpaceDE w:val="false"/>
        <w:spacing w:lineRule="auto" w:line="240" w:before="0" w:after="0"/>
        <w:rPr/>
      </w:pPr>
      <w:r>
        <w:rPr>
          <w:rFonts w:cs="Times New Roman" w:ascii="Times New Roman" w:hAnsi="Times New Roman"/>
          <w:sz w:val="24"/>
          <w:szCs w:val="24"/>
        </w:rPr>
        <w:t>Langkah-langkah pengumpulan data adalah sebagai berikut.</w:t>
      </w:r>
    </w:p>
    <w:p>
      <w:pPr>
        <w:pStyle w:val="Normal"/>
        <w:numPr>
          <w:ilvl w:val="0"/>
          <w:numId w:val="2"/>
        </w:numPr>
        <w:autoSpaceDE w:val="false"/>
        <w:spacing w:lineRule="auto" w:line="240" w:before="0" w:after="0"/>
        <w:ind w:left="426" w:hanging="284"/>
        <w:rPr/>
      </w:pPr>
      <w:r>
        <w:rPr>
          <w:rFonts w:cs="Times New Roman" w:ascii="Times New Roman" w:hAnsi="Times New Roman"/>
          <w:sz w:val="24"/>
          <w:szCs w:val="24"/>
        </w:rPr>
        <w:t>Membaca secara keseluruhan novel hujan secara teliti, kritis, dan berulang-ulang.</w:t>
      </w:r>
    </w:p>
    <w:p>
      <w:pPr>
        <w:pStyle w:val="Normal"/>
        <w:numPr>
          <w:ilvl w:val="0"/>
          <w:numId w:val="2"/>
        </w:numPr>
        <w:autoSpaceDE w:val="false"/>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Menandai dan mencatat data berdasarkan permasalahan yang berhubungan dengan nilai-nilai sosial.</w:t>
      </w:r>
    </w:p>
    <w:p>
      <w:pPr>
        <w:pStyle w:val="Normal"/>
        <w:numPr>
          <w:ilvl w:val="0"/>
          <w:numId w:val="2"/>
        </w:numPr>
        <w:autoSpaceDE w:val="false"/>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Data dideskripsikan berdasarkan permasalahan yang ada dalam novel Hujan yang sesuai dengan yang akan diteliti, yakni bentuk-bentuk nilai-nilai sosial yang terdapat dalam novel tersebut.</w:t>
      </w:r>
    </w:p>
    <w:p>
      <w:pPr>
        <w:pStyle w:val="Normal"/>
        <w:numPr>
          <w:ilvl w:val="0"/>
          <w:numId w:val="2"/>
        </w:numPr>
        <w:autoSpaceDE w:val="false"/>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Membuat simpula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id-ID"/>
        </w:rPr>
        <w:t>DISKUSI</w:t>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T</w:t>
      </w:r>
      <w:r>
        <w:rPr>
          <w:rFonts w:cs="Times New Roman" w:ascii="Times New Roman" w:hAnsi="Times New Roman"/>
          <w:b/>
          <w:bCs/>
          <w:sz w:val="22"/>
          <w:szCs w:val="22"/>
        </w:rPr>
        <w:t xml:space="preserve">olong </w:t>
      </w:r>
      <w:r>
        <w:rPr>
          <w:rFonts w:cs="Times New Roman" w:ascii="Times New Roman" w:hAnsi="Times New Roman"/>
          <w:b/>
          <w:bCs/>
          <w:sz w:val="22"/>
          <w:szCs w:val="22"/>
          <w:lang w:val="en-US"/>
        </w:rPr>
        <w:t>m</w:t>
      </w:r>
      <w:r>
        <w:rPr>
          <w:rFonts w:cs="Times New Roman" w:ascii="Times New Roman" w:hAnsi="Times New Roman"/>
          <w:b/>
          <w:bCs/>
          <w:sz w:val="22"/>
          <w:szCs w:val="22"/>
        </w:rPr>
        <w:t>enolon</w:t>
      </w:r>
      <w:r>
        <w:rPr>
          <w:rFonts w:cs="Times New Roman" w:ascii="Times New Roman" w:hAnsi="Times New Roman"/>
          <w:b/>
          <w:bCs/>
          <w:sz w:val="22"/>
          <w:szCs w:val="22"/>
          <w:lang w:val="en-US"/>
        </w:rPr>
        <w:t>g</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Sebelum Lain benar-benar ikut terjatuh, satu tangan meraih tas punggungnya dari atas lebih duu. Anak laki-laki usia lima belas tahun yang tiba duluan berhasil menyambarnya” (hal 29)</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tolong menolong yang di lakukan oleh anak laki-laki terhadap anak perempuan dlam keadaan genting, walaupun anak perempuan itu tidak ia kenal</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Di luar Lail berteriak minta tolong, membuat dua petugas yang sedang di dekat berlarian</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Ada korban yang terjepit, segera kirim ambulan’ (hal 41)</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tolong menolong ditunjukan oleh petugas yanglangsung mengevakuiasi korban bencana tersebut.</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berkali-kali mereka terpeleset di medan terjal dan sulit, terjatuh. Jika lail yang jatuh Mariam yang mengulurkan tangan dan menyemangati. Jika Mariam yang terpeleset, lail yang membantunya berdiri” (hal 150)</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tolong menolong di tunjukan oleh Mariam dan Lail. Mereka berani mengorbankan jiwa dan raganya untuk menyelamatkan daerah yang akan terkena bencana. Mariam dan Lail pun bahu membahu saling menolong dalam melaksanakan tugas mengirim berita bencan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K</w:t>
      </w:r>
      <w:r>
        <w:rPr>
          <w:rFonts w:cs="Times New Roman" w:ascii="Times New Roman" w:hAnsi="Times New Roman"/>
          <w:b/>
          <w:bCs/>
          <w:sz w:val="22"/>
          <w:szCs w:val="22"/>
        </w:rPr>
        <w:t>ekeluargaan</w:t>
      </w:r>
    </w:p>
    <w:p>
      <w:pPr>
        <w:pStyle w:val="BodyTextIndent3"/>
        <w:spacing w:lineRule="auto" w:line="240" w:before="0" w:after="0"/>
        <w:ind w:left="405" w:hanging="0"/>
        <w:jc w:val="both"/>
        <w:rPr/>
      </w:pPr>
      <w:r>
        <w:rPr>
          <w:rFonts w:cs="Times New Roman" w:ascii="Times New Roman" w:hAnsi="Times New Roman"/>
          <w:b/>
          <w:bCs/>
          <w:i/>
          <w:sz w:val="22"/>
          <w:szCs w:val="22"/>
          <w:lang w:val="en-US"/>
        </w:rPr>
        <w:t>“</w:t>
      </w:r>
      <w:r>
        <w:rPr>
          <w:rFonts w:cs="Times New Roman" w:ascii="Times New Roman" w:hAnsi="Times New Roman"/>
          <w:bCs/>
          <w:i/>
          <w:sz w:val="22"/>
          <w:szCs w:val="22"/>
          <w:lang w:val="en-US"/>
        </w:rPr>
        <w:t>Kita harus mencari tempat berteduh, sebelum hujan deras, anak laki-laki itu berkata pelan. Dia lantas memegang engan Lail, dan mengajaknya berlari…” (hal 33)</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keluargaan ditunjukan Esok kepada Lail, walau mereka baru bertemu tetapi esok tidak segan-segan untuk memegang tangan Lail sebagai bentuk persahabatan.</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Kalau begitu, sementara waktu kamu bisa ikut denganku. Ibuku ada di rumah, semoga dia baik-baik saja (hal 36)</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keluragaan ditunjukan Esok kepada Lain, ia megajaknya untuk ke rumahnya, walaupun meraka baru saja kenal.</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Beberapa jam lalu, Lail tidak mengenal Esok. Anak laki-laki usia lima belas tahun itu bukan siapa-siapanya. Tapi detik itu, sambil mengepalkan jemarinya, menatap esok yang memeriksa khawatir seluruh took, Lail sungguh berdoa semoga ibu Esok selamat (hal 39)</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keluargaan ditunjukan oleh Lail kepada Esok. Lail berdoa agar ibu Esok selamat, walaupun Esok bukan siapa-siapa dan baru satu jam yang lalu Lail mengenalnya.</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Namaku Maryam.” Anak perempuan itu menyodorkan tangan. Suaranya terdengar nyaring….(hal 77)</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keluargaan ditunjukan Mariam kepada Lail. Maryam langsung menyapa teman sekamarnya saat Lail tiba.</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aku kesulitan menyisir rambutku. Kamu bisa membantuku? (hal 83)</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keluargaan ditunjukan Lail dan Mariam. Lail bersedia menyisir rambut Mariam.</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perkenalkan, Pa, Ma, ini Lail. Temanku di tenda pengungsian</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Halo, Lail. Akhirnya kita bertemu” Walikota mengulurkan tangan”(hal 99)</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keluargaan ditunjukan oleh sang Walikota. Sebagai seorang pejabat ia tidak gengsi untuk menyalami anak gadis bernama Lail</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ayo Lail kemari. Isteri walikota yang melihatnya pertama kali langsung melambaikan tangan”(hal 103)</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keluargaan terlihat dari Isteri walikota. Walaupun ia isteri seorang walikota tapi ia tetep rendah hati bersedia menyapa terlebih dahulu kepada Lail.</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K</w:t>
      </w:r>
      <w:r>
        <w:rPr>
          <w:rFonts w:cs="Times New Roman" w:ascii="Times New Roman" w:hAnsi="Times New Roman"/>
          <w:b/>
          <w:bCs/>
          <w:sz w:val="22"/>
          <w:szCs w:val="22"/>
        </w:rPr>
        <w:t>esetiaan</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setaiaan dalam novel ini tergambar hampir dari awal cerita sampai akhir. Terutama kesetiaan yang ditunjukan oleh lail yang setia menunggu soke bahtera untuk menemuinya. Menunggu dalam kecetiaan dan cinta yang tumbuh dan terpendam.</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K</w:t>
      </w:r>
      <w:r>
        <w:rPr>
          <w:rFonts w:cs="Times New Roman" w:ascii="Times New Roman" w:hAnsi="Times New Roman"/>
          <w:b/>
          <w:bCs/>
          <w:sz w:val="22"/>
          <w:szCs w:val="22"/>
        </w:rPr>
        <w:t>epedulian</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kamu jangan sampai tertinggal, Lail, seorang wanita berusia 35 tahun berseru. Dia sedang berjalan cepat melewati trotoar. Sementara gerimis jatuh dari langit. Butir airnya lembut menerpa wajah.</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ak perempuan yang berjalan di belakangnya mengangguk, buru-buru mengejar ibunya. (hal 10)</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pPr>
      <w:r>
        <w:rPr>
          <w:rFonts w:cs="Times New Roman" w:ascii="Times New Roman" w:hAnsi="Times New Roman"/>
          <w:bCs/>
          <w:sz w:val="22"/>
          <w:szCs w:val="22"/>
          <w:lang w:val="en-US"/>
        </w:rPr>
        <w:t>Nilai kepedulian ditunjukan ibu kepada anaknya yan berjalan mengikuti di belakangnya jangan sampai tertinggal.</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i/>
          <w:iCs/>
          <w:sz w:val="22"/>
          <w:szCs w:val="22"/>
        </w:rPr>
        <w:t>“</w:t>
      </w:r>
      <w:r>
        <w:rPr>
          <w:rFonts w:cs="Times New Roman" w:ascii="Times New Roman" w:hAnsi="Times New Roman"/>
          <w:i/>
          <w:iCs/>
          <w:sz w:val="22"/>
          <w:szCs w:val="22"/>
        </w:rPr>
        <w:t>Rapikan dasimu, Lail.” Wanita berusia 35 tahun itu menoleh lagi</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ke anaknya.”</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i/>
          <w:iCs/>
          <w:sz w:val="22"/>
          <w:szCs w:val="22"/>
        </w:rPr>
        <w:t>“</w:t>
      </w:r>
      <w:r>
        <w:rPr>
          <w:rFonts w:cs="Times New Roman" w:ascii="Times New Roman" w:hAnsi="Times New Roman"/>
          <w:i/>
          <w:iCs/>
          <w:sz w:val="22"/>
          <w:szCs w:val="22"/>
        </w:rPr>
        <w:t>Lail buru-buru mengangguk</w:t>
      </w:r>
      <w:r>
        <w:rPr>
          <w:rFonts w:cs="Times New Roman" w:ascii="Times New Roman" w:hAnsi="Times New Roman"/>
          <w:sz w:val="22"/>
          <w:szCs w:val="22"/>
        </w:rPr>
        <w:t>.”( hal: 12)</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pedulian ibu terhadap anaknya untuk merapihkan dasi yang dikenakan anakny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Dua penumpang laki-laki, saat melihat Lail dan ibunya masuk, bediri memeprikan tempat duduk.”Terimakasih” Lail dan ibunya segera duduk” (hal 14)</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pedulian yang di lakukan oleh para penumpang lainnya di dalam kereta ketika melihat seorang ibu dan anaknya menaiki keret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Anak-anak terlebih dahulu! Petugas berseru” (hal 26)</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Kepedulian seorang petugas kereta terhadap anak-anak walau dalam keadaan genting.</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Kamu baik-baik saja Lail? Ibunya bertanya dari bawah. Lima menit berlalu, mereka sudah setengah jalan naik permukaan” (hal 27)</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Kepedulian seorang ibu terhadap anaknya, walaupun dalam keadaan genting ibunya tetap memikirkan keselamatan anaknya dariada keselamatan diriny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Kamu baik-baik saja? Anak laki-laki usia lima belas tahun bertanya. Mereka berdua masih berdiri di perempatan jalan pusat kota” (hal 33)</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pedulian yang ditunjukan oleh Esok kepada Lail anak perempuan yang baru ia kenal, tetapi Esok menunjuka kepedualian kepadany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Kamu sudah makan Lail? Esok bertanya, beranjak duduk di sebelah. Pukul tujuh malam. </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Lail mengangguk, memperlihatkan potongan roti di tangannya” (hal 42)</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Kepedulian Esok kepada Lail yang masih melamun kehilangan anggota keluargany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Kamu harus mengenakan masker Nak, salah satu mariner menegurnya” (hal 44)</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pedulian ditunjukan oleh Marinir kepada Lail untuk mengenakan masker agar tidak terkena abu vulkanik.</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Aku tidak lapar, Lail menjawab pendek. Kamu harus makan. Atau nanti sakit” (hal 50)</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Kepedulian Esok kepada Lail yang melamun saja, Esok memeksa Lail untuk makan karena Esok khawatir kalau Lail jatuh sakit.</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Ikut aku sekarang, Lail. Esok memaksa, menarik lengan Lail”</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Lail melawan tidak mau” (hal 54)</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pedulian ditunjukan oleh Esok dalam keadaan genting akan turun hujan asam, tetapi Esok tidak menghirawkan bahaya tersebut. Ia tetap mencari Lail</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Mariam jengkel, tadi siang saat semua relawan berkemas meninggalkan pusat latihan, dia ditinggal sendirian, bingung mencari lail. Belum lagi harus membereskan barang-barang Lail, menggendong dua ransel besar berisi pakaiannya dan pakaian Lail. Dia hampir ketinggalan bus yang mengantar relawan ketempat tinggalmasing-masing”(hal 134)</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pedulian ditunjukan Maryam, ia rela membereskan dan membawa barang-barang milik Lail yang ditinggalkan oleh Lail di tempat pelantikan.</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enam jam perjalanan pulang. Tiba pukul satu siang. Kejutan. Caludia dan ibunya menunggu di peron statsiun kota mereka”(hal 185)</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pedulaian diperlihatkan oleh Claudia dan ibunya. Walau Lail dan Mariam bukan siapa-siapa tetapi mereka menempunya di peronn menjemput mereka yang pulang menerima penghargaan.</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hadiah yang kami terima di ibu kota. Lail yang menjawab, unntuk panti sosial”(hal 189)</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pedulian di tunjukan oleh Lail dan Mariam, mereka memberikan seluruh hadiah untuk keperluan panti.</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T</w:t>
      </w:r>
      <w:r>
        <w:rPr>
          <w:rFonts w:cs="Times New Roman" w:ascii="Times New Roman" w:hAnsi="Times New Roman"/>
          <w:b/>
          <w:bCs/>
          <w:sz w:val="22"/>
          <w:szCs w:val="22"/>
        </w:rPr>
        <w:t xml:space="preserve">anggung </w:t>
      </w:r>
      <w:r>
        <w:rPr>
          <w:rFonts w:cs="Times New Roman" w:ascii="Times New Roman" w:hAnsi="Times New Roman"/>
          <w:b/>
          <w:bCs/>
          <w:sz w:val="22"/>
          <w:szCs w:val="22"/>
          <w:lang w:val="en-US"/>
        </w:rPr>
        <w:t>j</w:t>
      </w:r>
      <w:r>
        <w:rPr>
          <w:rFonts w:cs="Times New Roman" w:ascii="Times New Roman" w:hAnsi="Times New Roman"/>
          <w:b/>
          <w:bCs/>
          <w:sz w:val="22"/>
          <w:szCs w:val="22"/>
        </w:rPr>
        <w:t>awab</w:t>
      </w:r>
    </w:p>
    <w:p>
      <w:pPr>
        <w:pStyle w:val="BodyTextIndent3"/>
        <w:spacing w:lineRule="auto" w:line="240" w:before="0" w:after="0"/>
        <w:ind w:left="405" w:hanging="0"/>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BodyTextIndent3"/>
        <w:spacing w:lineRule="auto" w:line="240" w:before="0" w:after="0"/>
        <w:ind w:left="405" w:hanging="0"/>
        <w:jc w:val="both"/>
        <w:rPr>
          <w:rFonts w:ascii="Times New Roman" w:hAnsi="Times New Roman" w:cs="Times New Roman"/>
          <w:i/>
          <w:i/>
          <w:iCs/>
          <w:sz w:val="22"/>
          <w:szCs w:val="22"/>
          <w:lang w:val="en-US"/>
        </w:rPr>
      </w:pPr>
      <w:r>
        <w:rPr>
          <w:rFonts w:cs="Times New Roman" w:ascii="Times New Roman" w:hAnsi="Times New Roman"/>
          <w:i/>
          <w:iCs/>
          <w:sz w:val="22"/>
          <w:szCs w:val="22"/>
        </w:rPr>
        <w:t>“</w:t>
      </w:r>
      <w:r>
        <w:rPr>
          <w:rFonts w:cs="Times New Roman" w:ascii="Times New Roman" w:hAnsi="Times New Roman"/>
          <w:i/>
          <w:iCs/>
          <w:sz w:val="22"/>
          <w:szCs w:val="22"/>
        </w:rPr>
        <w:t>Tenda-tenda didirikan marinir di halaman rumah sakit dua jam</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etelah gempa. Pasukan militer itu mengagumkan. Mereka jug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kehilangan keluarga, kerabat, dan rumah, tapi dari barak militer</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mereka menyebar ke seluruh kota , bekerja cekatan membantu ap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aja sepanjang sore. Prioritas pertama adalah membantu rumah</w:t>
      </w:r>
      <w:r>
        <w:rPr>
          <w:rFonts w:cs="Times New Roman" w:ascii="Times New Roman" w:hAnsi="Times New Roman"/>
          <w:b/>
          <w:sz w:val="22"/>
          <w:szCs w:val="22"/>
          <w:lang w:val="en-US"/>
        </w:rPr>
        <w:t xml:space="preserve"> </w:t>
      </w:r>
      <w:r>
        <w:rPr>
          <w:rFonts w:cs="Times New Roman" w:ascii="Times New Roman" w:hAnsi="Times New Roman"/>
          <w:i/>
          <w:iCs/>
          <w:sz w:val="22"/>
          <w:szCs w:val="22"/>
        </w:rPr>
        <w:t>sakit.(hal; 42)</w:t>
      </w:r>
    </w:p>
    <w:p>
      <w:pPr>
        <w:pStyle w:val="BodyTextIndent3"/>
        <w:spacing w:lineRule="auto" w:line="240" w:before="0" w:after="0"/>
        <w:ind w:left="405"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BodyTextIndent3"/>
        <w:spacing w:lineRule="auto" w:line="240" w:before="0" w:after="0"/>
        <w:ind w:left="405" w:hanging="0"/>
        <w:jc w:val="both"/>
        <w:rPr/>
      </w:pPr>
      <w:r>
        <w:rPr>
          <w:rFonts w:cs="Times New Roman" w:ascii="Times New Roman" w:hAnsi="Times New Roman"/>
          <w:sz w:val="22"/>
          <w:szCs w:val="22"/>
          <w:lang w:val="en-US"/>
        </w:rPr>
        <w:t>T</w:t>
      </w:r>
      <w:r>
        <w:rPr>
          <w:rFonts w:cs="Times New Roman" w:ascii="Times New Roman" w:hAnsi="Times New Roman"/>
          <w:sz w:val="22"/>
          <w:szCs w:val="22"/>
        </w:rPr>
        <w:t xml:space="preserve">anggung jawab </w:t>
      </w:r>
      <w:r>
        <w:rPr>
          <w:rFonts w:cs="Times New Roman" w:ascii="Times New Roman" w:hAnsi="Times New Roman"/>
          <w:sz w:val="22"/>
          <w:szCs w:val="22"/>
          <w:lang w:val="en-US"/>
        </w:rPr>
        <w:t>s</w:t>
      </w:r>
      <w:r>
        <w:rPr>
          <w:rFonts w:cs="Times New Roman" w:ascii="Times New Roman" w:hAnsi="Times New Roman"/>
          <w:sz w:val="22"/>
          <w:szCs w:val="22"/>
        </w:rPr>
        <w:t>ebagai</w:t>
      </w:r>
      <w:r>
        <w:rPr>
          <w:rFonts w:cs="Times New Roman" w:ascii="Times New Roman" w:hAnsi="Times New Roman"/>
          <w:sz w:val="22"/>
          <w:szCs w:val="22"/>
          <w:lang w:val="en-US"/>
        </w:rPr>
        <w:t xml:space="preserve"> </w:t>
      </w:r>
      <w:r>
        <w:rPr>
          <w:rFonts w:cs="Times New Roman" w:ascii="Times New Roman" w:hAnsi="Times New Roman"/>
          <w:sz w:val="22"/>
          <w:szCs w:val="22"/>
        </w:rPr>
        <w:t>seorang marinir dan pasukan militer sudah menjadi tugas mereka</w:t>
      </w:r>
      <w:r>
        <w:rPr>
          <w:rFonts w:cs="Times New Roman" w:ascii="Times New Roman" w:hAnsi="Times New Roman"/>
          <w:sz w:val="22"/>
          <w:szCs w:val="22"/>
          <w:lang w:val="en-US"/>
        </w:rPr>
        <w:t xml:space="preserve"> </w:t>
      </w:r>
      <w:r>
        <w:rPr>
          <w:rFonts w:cs="Times New Roman" w:ascii="Times New Roman" w:hAnsi="Times New Roman"/>
          <w:sz w:val="22"/>
          <w:szCs w:val="22"/>
        </w:rPr>
        <w:t>membantu masyarakat, melindungi masyarakat, terutama ketika terjadi</w:t>
      </w:r>
      <w:r>
        <w:rPr>
          <w:rFonts w:cs="Times New Roman" w:ascii="Times New Roman" w:hAnsi="Times New Roman"/>
          <w:sz w:val="22"/>
          <w:szCs w:val="22"/>
          <w:lang w:val="en-US"/>
        </w:rPr>
        <w:t xml:space="preserve"> </w:t>
      </w:r>
      <w:r>
        <w:rPr>
          <w:rFonts w:cs="Times New Roman" w:ascii="Times New Roman" w:hAnsi="Times New Roman"/>
          <w:sz w:val="22"/>
          <w:szCs w:val="22"/>
        </w:rPr>
        <w:t>bencana alam, mereka bekerja keras membantu mendirikan</w:t>
      </w:r>
      <w:r>
        <w:rPr>
          <w:rFonts w:cs="Times New Roman" w:ascii="Times New Roman" w:hAnsi="Times New Roman"/>
          <w:sz w:val="22"/>
          <w:szCs w:val="22"/>
          <w:lang w:val="en-US"/>
        </w:rPr>
        <w:t xml:space="preserve"> </w:t>
      </w:r>
      <w:r>
        <w:rPr>
          <w:rFonts w:cs="Times New Roman" w:ascii="Times New Roman" w:hAnsi="Times New Roman"/>
          <w:sz w:val="22"/>
          <w:szCs w:val="22"/>
        </w:rPr>
        <w:t>tenda dan membantu hal-hal lainnya sebagai wujud tanggung jawabny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meskipun </w:t>
      </w:r>
      <w:r>
        <w:rPr>
          <w:rFonts w:cs="Times New Roman" w:ascii="Times New Roman" w:hAnsi="Times New Roman"/>
          <w:sz w:val="22"/>
          <w:szCs w:val="22"/>
          <w:lang w:val="en-US"/>
        </w:rPr>
        <w:t xml:space="preserve">mereka </w:t>
      </w:r>
      <w:r>
        <w:rPr>
          <w:rFonts w:cs="Times New Roman" w:ascii="Times New Roman" w:hAnsi="Times New Roman"/>
          <w:sz w:val="22"/>
          <w:szCs w:val="22"/>
        </w:rPr>
        <w:t>juga kehilangan keluarga dan tempat tinggal</w:t>
      </w:r>
      <w:r>
        <w:rPr>
          <w:rFonts w:cs="Times New Roman" w:ascii="Times New Roman" w:hAnsi="Times New Roman"/>
          <w:sz w:val="22"/>
          <w:szCs w:val="22"/>
          <w:lang w:val="en-US"/>
        </w:rPr>
        <w:t>nya.</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Lail baru masuk ke kamarnya pukul sebelas malam. Ibu Suri menambahkan hukumannya, meyikat toilet di dapur umum. Tapi lail tetap tidak keberatan suasana hatinya masih riang stetlah bertemu Esok” (hal 93)</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tanggung jawab ditunjukan oleh lail. Ia tidak keberatan menjalani hukuman sebagai sanksi karena hujan-hujanan saat bertemu Esok.</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D</w:t>
      </w:r>
      <w:r>
        <w:rPr>
          <w:rFonts w:cs="Times New Roman" w:ascii="Times New Roman" w:hAnsi="Times New Roman"/>
          <w:b/>
          <w:bCs/>
          <w:sz w:val="22"/>
          <w:szCs w:val="22"/>
        </w:rPr>
        <w:t>isiplin</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kehidupan di panti di mulai pukul lima pagi. Semua penghuni harus bangun, rapihkan kamr masing-masing”</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disiplin diterapkan di panti. Hal tersebut dilakukan untuk melatih seluruh penghuni panti agar dapat berdisiplin.</w:t>
      </w:r>
    </w:p>
    <w:p>
      <w:pPr>
        <w:pStyle w:val="BodyTextIndent3"/>
        <w:spacing w:lineRule="auto" w:line="240" w:before="0" w:after="0"/>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E</w:t>
      </w:r>
      <w:r>
        <w:rPr>
          <w:rFonts w:cs="Times New Roman" w:ascii="Times New Roman" w:hAnsi="Times New Roman"/>
          <w:b/>
          <w:bCs/>
          <w:sz w:val="22"/>
          <w:szCs w:val="22"/>
        </w:rPr>
        <w:t>mpati</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Siapa namamu? Anak laki-laki itu bertanya, mengibaskan air dari rambutnya, bagian atas seragam sekolahnya basah.</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Lail, jawabnya pendak</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namaku Esok (hal 34)</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empati ditunjukan oleh Esok kepada Lail, Esok mengajak Lail berbicara walau Lail masih terlihat sedih dengan kemataian ibuny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Bagaimana dengan ibumu? Lail bertanya pelan.</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Masih belum siuman. Tapi kata dokter, kondisiya stabil” (hal 45)</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Sikap empati ditunjukan oleh Lail kepada keluarga Esok, ia menanyakan kondisi Ibu Esok yang baru ia kenal satu hari yang lalu.</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Esok meraih tasnya, mengeluarkan syal dari wol, untukmu Lail, agar kamu tidak kedinginan. Lail menerimanya. Tetimakasih (hal 62)</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Empati ditunjukan oleh Esok kepada Lail, ia sangat peduli kepada Lail dengan memberikan syal dari wol agar Lail tidak kedinginan.</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ku punya hadiah untukmu, Esok mengambil sesuatu dari balik jaket tebalnya.</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Untukmu, Lail berseru senang menerima hadiah</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ku mendapatkan dari pengungsian Century Mall. Esok menjelaskan. Sebuah celemek moatif bunga-bunga” (hal 67)</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empati kembail di tunjukan oleh Esok kepada Lail. Esok mempunyai cara untuk menyenangkan hati Lail dengan memberikan sesuatu yang tidak seberapa tetap membuat hati Lail senang.</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Lail tetap menerimanya, mengucapkan terimakasih. Niati ibu suri baik, meskipun selera gaunnya sama sekali tidak baik”(hal 167)</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empati ditunjukan oleh ibu suri kepada lail dan Mariam. Ibu suri yang mempunyai sikap tegas dalam hal ini ia mempunyai kelembutn hati dan peduli dengan lail dan Mariam.</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Kepalaku sakit, Lail berkata pelan.</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Aduh kamu terlihat pucat. Isteri walikota mengaktifkan layar di lengannya, bersiap memenggil bantuan” (hal 245)</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empati diperlihatkan oleh isteri walikota kepada Lail. Isteri walikota begitu berempati dan perhatian. Saat Lail mengeluh sakit kepala isteri walikota langsung merespon dan hendak memberikan bantuan.</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K</w:t>
      </w:r>
      <w:r>
        <w:rPr>
          <w:rFonts w:cs="Times New Roman" w:ascii="Times New Roman" w:hAnsi="Times New Roman"/>
          <w:b/>
          <w:bCs/>
          <w:sz w:val="22"/>
          <w:szCs w:val="22"/>
        </w:rPr>
        <w:t xml:space="preserve">eserasian </w:t>
      </w:r>
      <w:r>
        <w:rPr>
          <w:rFonts w:cs="Times New Roman" w:ascii="Times New Roman" w:hAnsi="Times New Roman"/>
          <w:b/>
          <w:bCs/>
          <w:sz w:val="22"/>
          <w:szCs w:val="22"/>
          <w:lang w:val="en-US"/>
        </w:rPr>
        <w:t>H</w:t>
      </w:r>
      <w:r>
        <w:rPr>
          <w:rFonts w:cs="Times New Roman" w:ascii="Times New Roman" w:hAnsi="Times New Roman"/>
          <w:b/>
          <w:bCs/>
          <w:sz w:val="22"/>
          <w:szCs w:val="22"/>
        </w:rPr>
        <w:t>idup</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Aku tidak ikut ke panti sosial. Kenapa? Lail bertany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Ada keluarga yang bersedia mengangkatku jadi anak asuh……”</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Oh ya, Lail ikut senang”</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Esok mengusap wajahnya, balas menatap wajah Lail. Dia mengira Lail akan sedih”</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Aku sengan mendengarnya Esok” (hal 74)</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keserasian hidup ditunjukan oleh Lail. Ia tidak iri terhadap Esok yang diadopsi, ia ikut senang karena memang jalan hidup setiap orang berbeda dan presahabatan itu tidak terbatas oleh ruang dan waktu.</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tapi seruan Lail terhenti. Matanya menatap tak percaya. Itu Esok, yang tertawa berusaha menyejajari bus yang mulai melaju kencang” (hal 87)</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serasian hidup yang terjadi adalah suasana yang gembira yang dirasakan oleh Lail. Disaat Lail rindu kepada Esok, esok datang menemuinya, rasanya dunia berpihak kepadanya.</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Mereka berdua tertawa. Apa yang kamu lakukan disini? Lail mengusap wajah memsatikan bahwa dia tidak sedang mimpi” (hal 126)</w:t>
      </w:r>
    </w:p>
    <w:p>
      <w:pPr>
        <w:pStyle w:val="BodyTextIndent3"/>
        <w:spacing w:lineRule="auto" w:line="240" w:before="0" w:after="0"/>
        <w:ind w:left="405"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Keserasia hidup terjadi lagi, Lail merasakan kebahagiaan yang amat tak terhingga di hari pelantikan sebagai anggota relawan orang terkasih datang tanpa tak terduga sebelumnya.</w:t>
      </w:r>
    </w:p>
    <w:p>
      <w:pPr>
        <w:pStyle w:val="BodyTextIndent3"/>
        <w:spacing w:lineRule="auto" w:line="240"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ai T</w:t>
      </w:r>
      <w:r>
        <w:rPr>
          <w:rFonts w:cs="Times New Roman" w:ascii="Times New Roman" w:hAnsi="Times New Roman"/>
          <w:b/>
          <w:bCs/>
          <w:sz w:val="22"/>
          <w:szCs w:val="22"/>
        </w:rPr>
        <w:t>oleransi</w:t>
      </w:r>
    </w:p>
    <w:p>
      <w:pPr>
        <w:pStyle w:val="BodyTextIndent3"/>
        <w:spacing w:lineRule="auto" w:line="240" w:before="0" w:after="0"/>
        <w:ind w:left="4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Kami minta maaf. Ini salahku. Aku berjanji tidak lagi pergi meninggalkan pengungsian tanpa izin. Aku juga berjanji akan membantu di sini” (hal 60)</w:t>
      </w:r>
    </w:p>
    <w:p>
      <w:pPr>
        <w:pStyle w:val="BodyTextIndent3"/>
        <w:spacing w:lineRule="auto" w:line="240" w:before="0" w:after="0"/>
        <w:ind w:left="4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3"/>
        <w:spacing w:lineRule="auto" w:line="240" w:before="0" w:after="0"/>
        <w:ind w:left="4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lai toleransi diberikan mariner kepada Esok yang telah melanggar izin yang diberikan untuk mencari Lail.</w:t>
      </w:r>
    </w:p>
    <w:p>
      <w:pPr>
        <w:pStyle w:val="BodyTextIndent3"/>
        <w:spacing w:lineRule="auto" w:line="240" w:before="0" w:after="0"/>
        <w:ind w:left="4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3"/>
        <w:spacing w:lineRule="auto" w:line="240" w:before="0" w:after="0"/>
        <w:ind w:left="426"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meski galak dan sangat disiplin. Ibu Suri memberikan izin kepada Lail untuk mengantar Esok pada hari keberangkatannya ke Ibu Kota” (hal 101)</w:t>
      </w:r>
    </w:p>
    <w:p>
      <w:pPr>
        <w:pStyle w:val="BodyTextIndent3"/>
        <w:spacing w:lineRule="auto" w:line="240" w:before="0" w:after="0"/>
        <w:ind w:left="426"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3"/>
        <w:spacing w:lineRule="auto" w:line="240" w:before="0" w:after="0"/>
        <w:ind w:left="426"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toleransi diberikan kepada Lail oleh Ibu Suri. Ibu Suri walau terkenal galak tetapi ia memberikan Izin kepada lail untuk mengantarkan Esok</w:t>
      </w:r>
    </w:p>
    <w:p>
      <w:pPr>
        <w:pStyle w:val="BodyTextIndent3"/>
        <w:spacing w:lineRule="auto" w:line="240" w:before="0" w:after="0"/>
        <w:ind w:left="42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numPr>
          <w:ilvl w:val="0"/>
          <w:numId w:val="3"/>
        </w:numPr>
        <w:spacing w:lineRule="auto" w:line="240" w:before="0" w:after="0"/>
        <w:jc w:val="both"/>
        <w:rPr>
          <w:rFonts w:ascii="Times New Roman" w:hAnsi="Times New Roman" w:cs="Times New Roman"/>
          <w:b/>
          <w:b/>
          <w:sz w:val="22"/>
          <w:szCs w:val="22"/>
          <w:lang w:val="en-US"/>
        </w:rPr>
      </w:pPr>
      <w:r>
        <w:rPr>
          <w:rFonts w:cs="Times New Roman" w:ascii="Times New Roman" w:hAnsi="Times New Roman"/>
          <w:b/>
          <w:bCs/>
          <w:sz w:val="22"/>
          <w:szCs w:val="22"/>
          <w:lang w:val="en-US"/>
        </w:rPr>
        <w:t>Nilai  K</w:t>
      </w:r>
      <w:r>
        <w:rPr>
          <w:rFonts w:cs="Times New Roman" w:ascii="Times New Roman" w:hAnsi="Times New Roman"/>
          <w:b/>
          <w:bCs/>
          <w:sz w:val="22"/>
          <w:szCs w:val="22"/>
        </w:rPr>
        <w:t>erjasama</w:t>
      </w:r>
    </w:p>
    <w:p>
      <w:pPr>
        <w:pStyle w:val="BodyTextIndent3"/>
        <w:spacing w:lineRule="auto" w:line="240" w:before="0" w:after="0"/>
        <w:ind w:left="405"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Ayo, Lail! Sedikit lagi! Maryam menarik teman baiknya. Lail mengangguk. Dengan bantuan Maryam, dia bisa kembali maju” (hal 118)</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Nilai kerjasama ditunjukan oleh Lail dan Maryam ketika mereka melaksanakan ujian menjadi relawan. Mereka bahu membahu saling membantu untuk menklukan medan latihan.</w:t>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numPr>
          <w:ilvl w:val="0"/>
          <w:numId w:val="3"/>
        </w:numPr>
        <w:spacing w:lineRule="auto" w:line="240" w:before="0" w:after="0"/>
        <w:jc w:val="both"/>
        <w:rPr>
          <w:rFonts w:ascii="Times New Roman" w:hAnsi="Times New Roman" w:cs="Times New Roman"/>
          <w:sz w:val="22"/>
          <w:szCs w:val="22"/>
          <w:lang w:val="en-US"/>
        </w:rPr>
      </w:pPr>
      <w:r>
        <w:rPr>
          <w:rFonts w:cs="Times New Roman" w:ascii="Times New Roman" w:hAnsi="Times New Roman"/>
          <w:b/>
          <w:bCs/>
          <w:sz w:val="22"/>
          <w:szCs w:val="22"/>
          <w:lang w:val="en-US"/>
        </w:rPr>
        <w:t>Nilai D</w:t>
      </w:r>
      <w:r>
        <w:rPr>
          <w:rFonts w:cs="Times New Roman" w:ascii="Times New Roman" w:hAnsi="Times New Roman"/>
          <w:b/>
          <w:bCs/>
          <w:sz w:val="22"/>
          <w:szCs w:val="22"/>
        </w:rPr>
        <w:t>emokrasi.</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Marinir bergumam, menimbang situasinya, memanggil teman-temanya beriskusi”</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Bail, kamu pinjam sepeda dari petugas di meja pendaftaran. Waktumu hanya satu jam” (hal 53)</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demokrasi ditunjukan oleh mariner, dengan mengizinkan Esok mencari Lail hasil keputusan bersama dengan mariner yang lainnya.</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Kamu mau tempat tidur yang mana? Di atas atau di bawah? Aku sudah menepati yang bawah. Tapi kalau kamu mau aku bisa pindah ke atas. Atau ita bisa tukeran tiap bulan biar adil” (hal 78)</w:t>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demokrasi ditunjukan oleh Maryam kepada Lail. Dia menawarkan tempat tidur untuk Lail, padahal Maryam lebih dahulu menepati kamar tersebut.</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w:t>
      </w:r>
      <w:r>
        <w:rPr>
          <w:rFonts w:cs="Times New Roman" w:ascii="Times New Roman" w:hAnsi="Times New Roman"/>
          <w:bCs/>
          <w:i/>
          <w:sz w:val="22"/>
          <w:szCs w:val="22"/>
          <w:lang w:val="en-US"/>
        </w:rPr>
        <w:t>petugas itu memenggil seniornya, berdiskusi sebentar.</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i/>
          <w:sz w:val="22"/>
          <w:szCs w:val="22"/>
          <w:lang w:val="en-US"/>
        </w:rPr>
        <w:t>Baiklah. Salah satu prinsip paling penting di organisasi adalah semangat berbagi dan berbuat baik” (hal 111)</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Nilai demokrasi ditunjukan oleh perugas anggota relawan. Saat Lail dan Mariam mendaftar dikarenakan usia mereka belum cukup tetapi mereka memaksa. Untuk memutuskan di terima atau tidaknya petugas penerimaan tidak memutuskan sepihak tetapi mereka berundung dulu dengan temannya untuk memutuskan hal tersebut.</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penduduk mengamuk di lokasi pembagian makanan. Mariner tidak mampu mengendalikannya. Kepulan asap membumbung dari berbagai penjuru kota. penduduk menyerbu took-toko menggulingkan bus kota, menghentikan trem, membakar benda-benda di jalanan”(hal 217)</w:t>
      </w:r>
    </w:p>
    <w:p>
      <w:pPr>
        <w:pStyle w:val="BodyTextIndent3"/>
        <w:spacing w:lineRule="auto" w:line="240" w:before="0" w:after="0"/>
        <w:ind w:left="405"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
        <w:spacing w:lineRule="auto" w:line="240" w:before="0" w:after="0"/>
        <w:ind w:left="405" w:hanging="0"/>
        <w:jc w:val="both"/>
        <w:rPr>
          <w:rFonts w:ascii="Times New Roman" w:hAnsi="Times New Roman" w:cs="Times New Roman"/>
          <w:sz w:val="22"/>
          <w:szCs w:val="22"/>
          <w:lang w:val="en-US"/>
        </w:rPr>
      </w:pPr>
      <w:r>
        <w:rPr>
          <w:rFonts w:cs="Times New Roman" w:ascii="Times New Roman" w:hAnsi="Times New Roman"/>
          <w:sz w:val="22"/>
          <w:szCs w:val="22"/>
          <w:lang w:val="en-US"/>
        </w:rPr>
        <w:t>Demontrasi yan dilakukan oleh masyarakat sebagai bentuk protes terhadap pemerintah untuk melakukan kebijakan perbaikan iklim di dunia.</w:t>
      </w:r>
    </w:p>
    <w:p>
      <w:pPr>
        <w:pStyle w:val="BodyTextIndent3"/>
        <w:spacing w:lineRule="auto" w:line="240" w:before="0" w:after="0"/>
        <w:ind w:left="0" w:hanging="0"/>
        <w:jc w:val="both"/>
        <w:rPr>
          <w:rFonts w:ascii="Cambria" w:hAnsi="Cambria" w:cs="Cambria"/>
          <w:sz w:val="22"/>
          <w:szCs w:val="22"/>
          <w:lang w:val="en-US"/>
        </w:rPr>
      </w:pPr>
      <w:r>
        <w:rPr>
          <w:rFonts w:cs="Cambria" w:ascii="Cambria" w:hAnsi="Cambria"/>
          <w:sz w:val="22"/>
          <w:szCs w:val="22"/>
          <w:lang w:val="en-US"/>
        </w:rPr>
      </w:r>
    </w:p>
    <w:p>
      <w:pPr>
        <w:pStyle w:val="BodyTextIndent3"/>
        <w:spacing w:lineRule="auto" w:line="240" w:before="0" w:after="0"/>
        <w:ind w:left="0" w:hanging="0"/>
        <w:jc w:val="both"/>
        <w:rPr>
          <w:rFonts w:ascii="Cambria" w:hAnsi="Cambria" w:cs="Cambria"/>
          <w:b/>
          <w:b/>
          <w:sz w:val="22"/>
          <w:szCs w:val="22"/>
          <w:lang w:val="en-US"/>
        </w:rPr>
      </w:pPr>
      <w:r>
        <w:rPr>
          <w:rFonts w:cs="Cambria" w:ascii="Cambria" w:hAnsi="Cambria"/>
          <w:b/>
          <w:sz w:val="22"/>
          <w:szCs w:val="22"/>
          <w:lang w:val="id-ID"/>
        </w:rPr>
        <w:t>SIMPU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hasil analisis tentang nilai-nilai sosial pada novel hujan karya Tere Liye sebagai bahan pembelajaran kajian prosa dapat disimpulkan </w:t>
      </w:r>
      <w:r>
        <w:rPr>
          <w:rFonts w:cs="Times New Roman" w:ascii="Times New Roman" w:hAnsi="Times New Roman"/>
        </w:rPr>
        <w:t>bahwa nilai sosial yang terdapat dalam novel tersebut</w:t>
      </w:r>
      <w:r>
        <w:rPr>
          <w:rFonts w:cs="Times New Roman" w:ascii="Times New Roman" w:hAnsi="Times New Roman"/>
          <w:i/>
          <w:iCs/>
        </w:rPr>
        <w:t xml:space="preserve"> </w:t>
      </w:r>
      <w:r>
        <w:rPr>
          <w:rFonts w:cs="Times New Roman" w:ascii="Times New Roman" w:hAnsi="Times New Roman"/>
        </w:rPr>
        <w:t>yaitu nilai tolong menolong, kekeluargaan, kesetiaan, kepedulian, tanggung jawab, disiplin, empati, keserasian hidup, toleransi, kerjasama, dan demokra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Hasil analisis nilai-nilai sosial dalam novel hujan</w:t>
      </w:r>
      <w:r>
        <w:rPr>
          <w:rFonts w:cs="Times New Roman" w:ascii="Times New Roman" w:hAnsi="Times New Roman"/>
          <w:i/>
          <w:iCs/>
        </w:rPr>
        <w:t xml:space="preserve"> </w:t>
      </w:r>
      <w:r>
        <w:rPr>
          <w:rFonts w:cs="Times New Roman" w:ascii="Times New Roman" w:hAnsi="Times New Roman"/>
        </w:rPr>
        <w:t>karya Tere Liye dapat dijadikan sebagai alternatif bahan pembelajaran kajian prosa pada mahasiswa pendidikan bahasa sastra Indonesia dan daerah Universitas Mathla’ul anwar Banten</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Times New Roman" w:hAnsi="Times New Roman" w:cs="Times New Roman"/>
          <w:b/>
          <w:b/>
        </w:rPr>
      </w:pPr>
      <w:r>
        <w:rPr>
          <w:rFonts w:cs="Times New Roman" w:ascii="Times New Roman" w:hAnsi="Times New Roman"/>
          <w:b/>
          <w:lang w:val="id-ID"/>
        </w:rPr>
        <w:t>REFERENSI</w:t>
      </w:r>
    </w:p>
    <w:p>
      <w:pPr>
        <w:pStyle w:val="Normal"/>
        <w:widowControl w:val="false"/>
        <w:autoSpaceDE w:val="false"/>
        <w:spacing w:lineRule="auto" w:line="240" w:before="240" w:after="0"/>
        <w:ind w:left="709" w:hanging="709"/>
        <w:jc w:val="both"/>
        <w:rPr>
          <w:rFonts w:ascii="Times New Roman" w:hAnsi="Times New Roman" w:cs="Times New Roman"/>
        </w:rPr>
      </w:pPr>
      <w:r>
        <w:rPr>
          <w:rFonts w:cs="Times New Roman" w:ascii="Times New Roman" w:hAnsi="Times New Roman"/>
        </w:rPr>
        <w:t xml:space="preserve">Azies, Furqonul dan Hasim Abdul. 2010. </w:t>
      </w:r>
      <w:r>
        <w:rPr>
          <w:rFonts w:cs="Times New Roman" w:ascii="Times New Roman" w:hAnsi="Times New Roman"/>
          <w:i/>
        </w:rPr>
        <w:t>Menganalisis Fiksi</w:t>
      </w:r>
      <w:r>
        <w:rPr>
          <w:rFonts w:cs="Times New Roman" w:ascii="Times New Roman" w:hAnsi="Times New Roman"/>
        </w:rPr>
        <w:t>. Bandung: Ghalia Indonesia.</w:t>
      </w:r>
    </w:p>
    <w:p>
      <w:pPr>
        <w:pStyle w:val="Normal"/>
        <w:widowControl w:val="false"/>
        <w:autoSpaceDE w:val="false"/>
        <w:spacing w:lineRule="auto" w:line="240" w:before="240" w:after="0"/>
        <w:ind w:left="709" w:hanging="709"/>
        <w:jc w:val="both"/>
        <w:rPr/>
      </w:pPr>
      <w:r>
        <w:rPr>
          <w:rFonts w:cs="Times New Roman" w:ascii="Times New Roman" w:hAnsi="Times New Roman"/>
        </w:rPr>
        <w:t xml:space="preserve">Dhohiri, T.R. 2007. </w:t>
      </w:r>
      <w:r>
        <w:rPr>
          <w:rFonts w:cs="Times New Roman" w:ascii="Times New Roman" w:hAnsi="Times New Roman"/>
          <w:i/>
          <w:iCs/>
        </w:rPr>
        <w:t>Sosiologi, Suatu Kejadian Kehidupan Masyarakat</w:t>
      </w:r>
      <w:r>
        <w:rPr>
          <w:rFonts w:cs="Times New Roman" w:ascii="Times New Roman" w:hAnsi="Times New Roman"/>
        </w:rPr>
        <w:t>. Jakarta: Yudistira.</w:t>
      </w:r>
    </w:p>
    <w:p>
      <w:pPr>
        <w:pStyle w:val="Normal"/>
        <w:widowControl w:val="false"/>
        <w:autoSpaceDE w:val="false"/>
        <w:spacing w:lineRule="auto" w:line="240" w:before="240" w:after="0"/>
        <w:ind w:left="709" w:hanging="709"/>
        <w:jc w:val="both"/>
        <w:rPr>
          <w:rFonts w:ascii="Times New Roman" w:hAnsi="Times New Roman" w:cs="Times New Roman"/>
        </w:rPr>
      </w:pPr>
      <w:r>
        <w:rPr>
          <w:rFonts w:cs="Times New Roman" w:ascii="Times New Roman" w:hAnsi="Times New Roman"/>
        </w:rPr>
        <w:t xml:space="preserve">Hendropuspito, OC. 2000. </w:t>
      </w:r>
      <w:r>
        <w:rPr>
          <w:rFonts w:cs="Times New Roman" w:ascii="Times New Roman" w:hAnsi="Times New Roman"/>
          <w:i/>
          <w:iCs/>
        </w:rPr>
        <w:t>Sosiologi Agama</w:t>
      </w:r>
      <w:r>
        <w:rPr>
          <w:rFonts w:cs="Times New Roman" w:ascii="Times New Roman" w:hAnsi="Times New Roman"/>
        </w:rPr>
        <w:t>. Yogyakarta: Kanisius</w:t>
      </w:r>
    </w:p>
    <w:p>
      <w:pPr>
        <w:pStyle w:val="Normal"/>
        <w:widowControl w:val="false"/>
        <w:autoSpaceDE w:val="false"/>
        <w:spacing w:lineRule="auto" w:line="240" w:before="240" w:after="0"/>
        <w:ind w:left="709" w:hanging="709"/>
        <w:jc w:val="both"/>
        <w:rPr>
          <w:rFonts w:ascii="Times New Roman" w:hAnsi="Times New Roman" w:cs="Times New Roman"/>
        </w:rPr>
      </w:pPr>
      <w:r>
        <w:rPr>
          <w:rFonts w:cs="Times New Roman" w:ascii="Times New Roman" w:hAnsi="Times New Roman"/>
        </w:rPr>
        <w:t xml:space="preserve">Jahuri, Heri. 2010. </w:t>
      </w:r>
      <w:r>
        <w:rPr>
          <w:rFonts w:cs="Times New Roman" w:ascii="Times New Roman" w:hAnsi="Times New Roman"/>
          <w:i/>
        </w:rPr>
        <w:t>Cara Memahami Nilai Religius dalam Karya Sastra dengan Pendekatan Reader’s Respons</w:t>
      </w:r>
      <w:r>
        <w:rPr>
          <w:rFonts w:cs="Times New Roman" w:ascii="Times New Roman" w:hAnsi="Times New Roman"/>
        </w:rPr>
        <w:t>. Bandung: Arfindo Ray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i/>
          <w:i/>
        </w:rPr>
      </w:pPr>
      <w:r>
        <w:rPr>
          <w:rFonts w:cs="Times New Roman" w:ascii="Times New Roman" w:hAnsi="Times New Roman"/>
        </w:rPr>
        <w:t xml:space="preserve">Kosasih. 2012. </w:t>
      </w:r>
      <w:r>
        <w:rPr>
          <w:rFonts w:cs="Times New Roman" w:ascii="Times New Roman" w:hAnsi="Times New Roman"/>
          <w:i/>
          <w:iCs/>
        </w:rPr>
        <w:t>Dasar-Dasar Keterampilan Bersastra</w:t>
      </w:r>
      <w:r>
        <w:rPr>
          <w:rFonts w:cs="Times New Roman" w:ascii="Times New Roman" w:hAnsi="Times New Roman"/>
        </w:rPr>
        <w:t>. Bandung: Yrama Widy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Lestari, Ika. 2013. </w:t>
      </w:r>
      <w:r>
        <w:rPr>
          <w:rFonts w:cs="Times New Roman" w:ascii="Times New Roman" w:hAnsi="Times New Roman"/>
          <w:i/>
        </w:rPr>
        <w:t>Pengembangan Bahan Ajar Berbasis Kompetens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Padang: Akademia Perm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ye, Tere.2016. </w:t>
      </w:r>
      <w:r>
        <w:rPr>
          <w:rFonts w:cs="Times New Roman" w:ascii="Times New Roman" w:hAnsi="Times New Roman"/>
          <w:i/>
        </w:rPr>
        <w:t>Hujan</w:t>
      </w:r>
      <w:r>
        <w:rPr>
          <w:rFonts w:cs="Times New Roman" w:ascii="Times New Roman" w:hAnsi="Times New Roman"/>
        </w:rPr>
        <w:t>. Jakarta: PT Gramedia Pustaka Kary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oleong, Lexy J. 2014. </w:t>
      </w:r>
      <w:r>
        <w:rPr>
          <w:rFonts w:cs="Times New Roman" w:ascii="Times New Roman" w:hAnsi="Times New Roman"/>
          <w:i/>
        </w:rPr>
        <w:t>Metode Penelitian Kualitatif</w:t>
      </w:r>
      <w:r>
        <w:rPr>
          <w:rFonts w:cs="Times New Roman" w:ascii="Times New Roman" w:hAnsi="Times New Roman"/>
        </w:rPr>
        <w:t>. Bandung: PT Remaja Rosdakarya.</w:t>
      </w:r>
    </w:p>
    <w:p>
      <w:pPr>
        <w:pStyle w:val="Normal"/>
        <w:widowControl w:val="false"/>
        <w:autoSpaceDE w:val="false"/>
        <w:spacing w:lineRule="auto" w:line="240" w:before="240" w:after="0"/>
        <w:ind w:left="709" w:hanging="709"/>
        <w:jc w:val="both"/>
        <w:rPr>
          <w:rFonts w:ascii="Times New Roman" w:hAnsi="Times New Roman" w:eastAsia="Times New Roman" w:cs="Times New Roman"/>
        </w:rPr>
      </w:pPr>
      <w:r>
        <w:rPr>
          <w:rFonts w:eastAsia="Times New Roman" w:cs="Times New Roman" w:ascii="Times New Roman" w:hAnsi="Times New Roman"/>
        </w:rPr>
        <w:t>Prastowo, A. 2012. Panduan Kreatif Membuat Bahan Ajar Inovatif. Yogyakarta: DIVA Press.</w:t>
      </w:r>
    </w:p>
    <w:p>
      <w:pPr>
        <w:pStyle w:val="Normal"/>
        <w:widowControl w:val="false"/>
        <w:autoSpaceDE w:val="false"/>
        <w:spacing w:lineRule="auto" w:line="240" w:before="240" w:after="0"/>
        <w:ind w:left="709" w:hanging="709"/>
        <w:jc w:val="both"/>
        <w:rPr>
          <w:rFonts w:ascii="Times New Roman" w:hAnsi="Times New Roman" w:eastAsia="Times New Roman" w:cs="Times New Roman"/>
        </w:rPr>
      </w:pPr>
      <w:r>
        <w:rPr>
          <w:rFonts w:cs="Times New Roman" w:ascii="Times New Roman" w:hAnsi="Times New Roman"/>
        </w:rPr>
        <w:t xml:space="preserve">Ruhimat, T. dkk. 2009. </w:t>
      </w:r>
      <w:r>
        <w:rPr>
          <w:rFonts w:cs="Times New Roman" w:ascii="Times New Roman" w:hAnsi="Times New Roman"/>
          <w:i/>
        </w:rPr>
        <w:t>Kurikulum dan Pembelajaran</w:t>
      </w:r>
      <w:r>
        <w:rPr>
          <w:rFonts w:cs="Times New Roman" w:ascii="Times New Roman" w:hAnsi="Times New Roman"/>
        </w:rPr>
        <w:t>. Bandung:  Jurusan Kurtekpen FIP UPI.</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Zubaedi. 2005. </w:t>
      </w:r>
      <w:r>
        <w:rPr>
          <w:rFonts w:cs="Times New Roman" w:ascii="Times New Roman" w:hAnsi="Times New Roman"/>
          <w:i/>
          <w:iCs/>
        </w:rPr>
        <w:t>Pendidikan Berbasis Masyarakat</w:t>
      </w:r>
      <w:r>
        <w:rPr>
          <w:rFonts w:cs="Times New Roman" w:ascii="Times New Roman" w:hAnsi="Times New Roman"/>
        </w:rPr>
        <w:t>. Yogyakarta: Pustaka Pelaj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2019" w:right="1985" w:gutter="0" w:header="1077" w:top="2302" w:footer="992" w:bottom="187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en Program Studi Diksatrasiada Universitas Mathla’ul Anwar Banten; Email :</w:t>
      </w:r>
      <w:r>
        <w:rPr>
          <w:lang w:val="en-US"/>
        </w:rPr>
        <w:t xml:space="preserve"> sopyannsauri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Header"/>
      <w:rPr>
        <w:rFonts w:ascii="Cambria" w:hAnsi="Cambria" w:cs="Cambria"/>
        <w:b/>
        <w:b/>
        <w:sz w:val="20"/>
        <w:szCs w:val="20"/>
      </w:rPr>
    </w:pPr>
    <w:r>
      <w:rPr>
        <w:rFonts w:cs="Cambria"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Arial" w:hAnsi="Arial" w:eastAsia="Times New Roman" w:cs="Arial"/>
    </w:rPr>
  </w:style>
  <w:style w:type="character" w:styleId="WW8Num1z3">
    <w:name w:val="WW8Num1z3"/>
    <w:qFormat/>
    <w:rPr>
      <w:b/>
    </w:rPr>
  </w:style>
  <w:style w:type="character" w:styleId="WW8Num2z0">
    <w:name w:val="WW8Num2z0"/>
    <w:qFormat/>
    <w:rPr/>
  </w:style>
  <w:style w:type="character" w:styleId="WW8Num2z1">
    <w:name w:val="WW8Num2z1"/>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5">
    <w:name w:val="WW8Num8z5"/>
    <w:qFormat/>
    <w:rPr>
      <w:rFonts w:ascii="Arial" w:hAnsi="Arial" w:eastAsia="Times New Roman" w:cs="Arial"/>
    </w:rPr>
  </w:style>
  <w:style w:type="character" w:styleId="WW8Num9z0">
    <w:name w:val="WW8Num9z0"/>
    <w:qFormat/>
    <w:rPr>
      <w:rFonts w:eastAsia="Times New Roman"/>
    </w:rPr>
  </w:style>
  <w:style w:type="character" w:styleId="WW8Num11z0">
    <w:name w:val="WW8Num11z0"/>
    <w:qFormat/>
    <w:rPr>
      <w:rFonts w:ascii="Cambria" w:hAnsi="Cambria" w:eastAsia="Times New Roman" w:cs="Arial"/>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2">
    <w:name w:val="WW8Num14z2"/>
    <w:qFormat/>
    <w:rPr>
      <w:rFonts w:ascii="Cambria" w:hAnsi="Cambria" w:eastAsia="Times New Roman"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Cambria" w:hAnsi="Cambria" w:eastAsia="Times New Roman" w:cs="Arial"/>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Calibri" w:cs="Times New Roman"/>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z w:val="28"/>
    </w:rPr>
  </w:style>
  <w:style w:type="character" w:styleId="WW8Num43z1">
    <w:name w:val="WW8Num43z1"/>
    <w:qFormat/>
    <w:rPr/>
  </w:style>
  <w:style w:type="character" w:styleId="WW8Num44z0">
    <w:name w:val="WW8Num44z0"/>
    <w:qFormat/>
    <w:rPr/>
  </w:style>
  <w:style w:type="character" w:styleId="WW8Num44z2">
    <w:name w:val="WW8Num44z2"/>
    <w:qFormat/>
    <w:rPr>
      <w:rFonts w:ascii="Cambria" w:hAnsi="Cambria" w:eastAsia="Calibri" w:cs="Times New Roman"/>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Calibri" w:hAnsi="Calibri" w:eastAsia="Calibri" w:cs="Arial"/>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id-ID" w:bidi="ar-SA"/>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TextBodyIndent">
    <w:name w:val="Body Text Indent"/>
    <w:basedOn w:val="Normal"/>
    <w:pPr>
      <w:spacing w:lineRule="auto" w:line="480" w:before="0" w:after="0"/>
      <w:ind w:left="54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Calibri" w:hAnsi="Calibri" w:eastAsia="Times New Roman" w:cs="Times New Roman"/>
      <w:color w:val="auto"/>
      <w:sz w:val="20"/>
      <w:szCs w:val="20"/>
      <w:lang w:val="id-ID"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38:00Z</dcterms:created>
  <dc:creator>ismail - [2010]</dc:creator>
  <dc:description/>
  <dc:language>en-US</dc:language>
  <cp:lastModifiedBy>ismail - [2010]</cp:lastModifiedBy>
  <dcterms:modified xsi:type="dcterms:W3CDTF">2019-11-08T15:38:00Z</dcterms:modified>
  <cp:revision>2</cp:revision>
  <dc:subject/>
  <dc:title/>
</cp:coreProperties>
</file>